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旭，女，汉族，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出生，江苏省徐州人。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徐州市沛县大屯小学；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徐州市沛县初级中学；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徐州市沛县歌风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凤凰传媒学院新闻专业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任苏州大学《大学新闻》社编委。曾荣获</w:t>
      </w:r>
      <w:r>
        <w:rPr>
          <w:rFonts w:eastAsia="仿宋_GB2312" w:ascii="仿宋_GB2312" w:hAnsi="仿宋_GB2312"/>
          <w:sz w:val="28"/>
          <w:szCs w:val="28"/>
        </w:rPr>
        <w:t>2012—2013</w:t>
      </w:r>
      <w:r>
        <w:rPr>
          <w:rFonts w:ascii="仿宋_GB2312" w:hAnsi="仿宋_GB2312" w:eastAsia="仿宋_GB2312"/>
          <w:sz w:val="28"/>
          <w:szCs w:val="28"/>
        </w:rPr>
        <w:t>年度国家励志奖学金、吴报传媒助学金、苏州大学人民综合奖学金、学习优秀二等奖学金；</w:t>
      </w: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年度国家励志奖学金、吴报传媒助学金、苏州大学人民综合奖学金、学习优秀二等奖学金、精神文明专项奖学金。已通过大学英语六级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0:00Z</dcterms:created>
  <dc:creator>hy</dc:creator>
  <dc:description/>
  <cp:keywords/>
  <dc:language>en-US</dc:language>
  <cp:lastModifiedBy>user</cp:lastModifiedBy>
  <dcterms:modified xsi:type="dcterms:W3CDTF">2015-10-12T04:42:00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