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徐梦沁，女，汉族，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出生，浙江省绍兴市人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绍兴市富盛镇中心小学；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绍兴市富盛镇中学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绍兴市柯桥中学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凤凰传媒学院广播电视新闻专业。现担任班级生活委员。曾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荣获苏州大学人民综合奖学金一等奖、学习优秀奖学金一等奖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荣获苏州大学学习优秀奖学金一等奖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荣获校优秀团员荣誉称号。已通过大学英语四级、六级，计算机一级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申请入党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</w:t>
      </w:r>
      <w:r>
        <w:rPr>
          <w:rFonts w:ascii="仿宋_GB2312" w:hAnsi="仿宋_GB2312" w:eastAsia="仿宋_GB2312"/>
          <w:sz w:val="28"/>
          <w:szCs w:val="28"/>
        </w:rPr>
        <w:t>凤凰传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凤凰传媒学院党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7:00Z</dcterms:created>
  <dc:creator>hy</dc:creator>
  <dc:description/>
  <cp:keywords/>
  <dc:language>en-US</dc:language>
  <cp:lastModifiedBy>user</cp:lastModifiedBy>
  <dcterms:modified xsi:type="dcterms:W3CDTF">2015-10-12T04:47:00Z</dcterms:modified>
  <cp:revision>6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