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赵鑫程，男，汉族，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出生，江苏省镇江市人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镇江市实验小学；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镇江市外国语学校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江苏省镇江第一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凤凰传媒学院学院新闻专业。曾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荣获苏州大学学习优秀奖学金一等奖、苏州大学卓越创新奖学金二等奖，已通过大学英语六级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8:00Z</dcterms:created>
  <dc:creator>hy</dc:creator>
  <dc:description/>
  <cp:keywords/>
  <dc:language>en-US</dc:language>
  <cp:lastModifiedBy>user</cp:lastModifiedBy>
  <dcterms:modified xsi:type="dcterms:W3CDTF">2015-10-12T04:48:00Z</dcterms:modified>
  <cp:revision>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