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马瑾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出生，江苏省无锡宜兴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省宜兴市铜峰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省宜兴外国语学校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江苏省宜兴市第一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新闻传播学专业。现担任班级副团支书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荣获苏州大学学习优秀一等奖学金、苏州大学人民综合奖学金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荣获苏州大学学习优秀二等奖、苏州大学综合奖、苏州大学素质拓展专项奖、校优秀团员等荣誉称号。已通过大学英语六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4:00Z</dcterms:created>
  <dc:creator>hy</dc:creator>
  <dc:description/>
  <cp:keywords/>
  <dc:language>en-US</dc:language>
  <cp:lastModifiedBy>user</cp:lastModifiedBy>
  <dcterms:modified xsi:type="dcterms:W3CDTF">2015-10-12T04:47:0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