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转为正式党员的王杉同志的公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杉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山西省太原人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戏剧与影视学专业学生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经辽宁师范大学影视艺术学院党支部党员大会通过，接收其为中共预备党员，入党介绍人为贾舒涵、宋雨。该同志在一年预备期间能按照党员标准严格要求自己，定期向党组织汇报思想、学习、工作情况，担任学生骨干尽职尽责，受师生好评，学习勤奋刻苦，成绩突出，荣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硕士研究生一等学业奖学金。辽宁师范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</w:t>
      </w:r>
      <w:r>
        <w:rPr>
          <w:rFonts w:ascii="仿宋_GB2312" w:hAnsi="仿宋_GB2312" w:cs="宋体;SimSun" w:eastAsia="仿宋_GB2312"/>
          <w:sz w:val="28"/>
          <w:szCs w:val="28"/>
        </w:rPr>
        <w:t>凤凰传媒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党委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级学术型研究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186870323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sz w:val="28"/>
          <w:szCs w:val="28"/>
        </w:rPr>
        <w:t>741901220@qq.com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级学术型研究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07:00Z</dcterms:created>
  <dc:creator>user</dc:creator>
  <dc:description/>
  <dc:language>en-US</dc:language>
  <cp:lastModifiedBy>user</cp:lastModifiedBy>
  <dcterms:modified xsi:type="dcterms:W3CDTF">2016-12-06T08:07:00Z</dcterms:modified>
  <cp:revision>2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