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560"/>
        <w:jc w:val="left"/>
        <w:rPr/>
      </w:pPr>
      <w:r>
        <w:rPr>
          <w:rFonts w:eastAsia="仿宋_GB2312" w:cs="仿宋_GB2312" w:ascii="仿宋_GB2312" w:hAnsi="仿宋_GB2312"/>
          <w:color w:val="A96123"/>
          <w:kern w:val="0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  示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梦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女，汉族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出生，江苏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南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皋市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广播电视新闻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专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经苏州大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凤凰传媒学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党支部大会通过，接收其为中共预备党员，入党介绍人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冯晓晓、陈席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期预备党员培训班培训合格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之前向凤凰传媒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党委党支部反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8816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asongz@suda.edu.cn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党支部</w:t>
      </w:r>
    </w:p>
    <w:p>
      <w:pPr>
        <w:pStyle w:val="Normal"/>
        <w:widowControl/>
        <w:spacing w:lineRule="atLeast" w:line="34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color w:val="A9612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A96123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;SimSun"/>
          <w:color w:val="A9612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A9612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A9612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A9612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3666D4"/>
      <w:shd w:fill="3666D4" w:val="clear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Disabled">
    <w:name w:val="disabled"/>
    <w:basedOn w:val="Style14"/>
    <w:qFormat/>
    <w:rPr>
      <w:vanish/>
      <w:color w:val="0061DE"/>
      <w:u w:val="none"/>
      <w:bdr w:val="single" w:sz="6" w:space="0" w:color="CCDBE4"/>
      <w:shd w:fill="FFFFFF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4:00Z</dcterms:created>
  <dc:creator>Administrator</dc:creator>
  <dc:description/>
  <cp:keywords/>
  <dc:language>en-US</dc:language>
  <cp:lastModifiedBy>user</cp:lastModifiedBy>
  <dcterms:modified xsi:type="dcterms:W3CDTF">2015-04-20T05:21:00Z</dcterms:modified>
  <cp:revision>2</cp:revision>
  <dc:subject/>
  <dc:title>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