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董才敏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高邮市人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广告学专业学生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经凤凰传媒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本科生党支部大会通过，接收其为中共预备党员，入党介绍人为李颖、陈倩。该同志在一年多的预备期间定期学习党的最新理论知识，向党组织汇报学习思想等各方面情况，刻苦认真，兢兢业业。既能按照党员标准严格要求自己，也在同学中起到了带头榜样作用，将良好的作风带入群众中。苏州大学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转正条件，现予以公示。如有不同意见，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电子邮箱： 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2:00Z</dcterms:created>
  <dc:creator>user</dc:creator>
  <dc:description/>
  <cp:keywords/>
  <dc:language>en-US</dc:language>
  <cp:lastModifiedBy>user</cp:lastModifiedBy>
  <dcterms:modified xsi:type="dcterms:W3CDTF">2015-04-20T05:20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