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72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公   示</w:t>
      </w:r>
    </w:p>
    <w:p>
      <w:pPr>
        <w:pStyle w:val="Normal"/>
        <w:widowControl/>
        <w:spacing w:lineRule="atLeast" w:line="345"/>
        <w:ind w:first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严欣，女，汉族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9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出生，江苏省苏州人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新闻传播专业学生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４月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经凤凰传媒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本科生党支部大会通过，接收其为中共预备党员，入党介绍人为宋智、陈倩。该同志在一年多的预备期间定期学习党的最新理论知识，向党组织汇报学习、工作、思想等各方面情况，刻苦认真，积极进取，既能按照党员标准严格要求自己，也能将良好的作风带到同学中去，起到模范带头作用。苏州大学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期预备党员培训班培训合格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本科生党支部反映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asongz@suda.edu.cn</w:t>
      </w:r>
    </w:p>
    <w:p>
      <w:pPr>
        <w:pStyle w:val="Normal"/>
        <w:widowControl/>
        <w:spacing w:lineRule="atLeast" w:line="345"/>
        <w:ind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本科生党支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6:00Z</dcterms:created>
  <dc:creator>李晨笛</dc:creator>
  <dc:description/>
  <cp:keywords/>
  <dc:language>en-US</dc:language>
  <cp:lastModifiedBy>user</cp:lastModifiedBy>
  <dcterms:modified xsi:type="dcterms:W3CDTF">2015-04-20T05:21:00Z</dcterms:modified>
  <cp:revision>2</cp:revision>
  <dc:subject/>
  <dc:title>公   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