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  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娄春雨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南通人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新闻传播专业学生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４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经凤凰传媒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本科生党支部大会通过，接收其为中共预备党员，入党介绍人为陈席元、李颖。该同志在一年多的预备期间定期学习党的最新理论知识，向党组织汇报学习、工作、思想等各方面情况，刻苦认真，积极进取，既能按照党员标准严格要求自己，也能将良好的作风带到同学中去，起到模范带头作用。苏州大学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考察认为该同志已基本符合转正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电子邮箱： 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7:00Z</dcterms:created>
  <dc:creator>Lou, Lucy (SHN-UMW)</dc:creator>
  <dc:description/>
  <dc:language>en-US</dc:language>
  <cp:lastModifiedBy>user</cp:lastModifiedBy>
  <dcterms:modified xsi:type="dcterms:W3CDTF">2015-04-24T02:37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