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睿，女，汉族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9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出生，江苏省扬州人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新闻专业学生，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经苏州大学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大会通过，接收其为中共预备党员，入党介绍人为魏凌涛、陈倩。该同志在一年预备期间</w:t>
      </w:r>
      <w:r>
        <w:rPr>
          <w:rFonts w:ascii="仿宋_GB2312;Arial Unicode MS" w:hAnsi="仿宋_GB2312;Arial Unicode MS" w:cs="华文中宋" w:eastAsia="仿宋_GB2312;Arial Unicode MS"/>
          <w:color w:val="000000"/>
          <w:sz w:val="28"/>
          <w:szCs w:val="28"/>
        </w:rPr>
        <w:t>严格按照正式党员的标准要求自己，在思想上进一步向党组织靠拢，学习上认真刻苦，勤奋钻研，工作中作为班级干部尽职尽责，得到老师和同学们的一致认同。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苏州大学第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向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反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588160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casongz@suda.edu.cn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苏州大学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凤凰传媒学院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级本科生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华文中宋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user</cp:lastModifiedBy>
  <dcterms:modified xsi:type="dcterms:W3CDTF">2015-10-30T04:16:00Z</dcterms:modified>
  <cp:revision>3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