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邓嘉欣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山东省枣庄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播音与主持艺术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大会通过，接收其为中共预备党员，入党介绍人为冯晓晓、魏凌涛。该同志在一年预备期间能按照党员标准严格要求自己，定期向党组织汇报思想、学习、工作情况，在学校里积极参加社会实践活动，深受师生好评，学习勤奋刻苦，成绩和专业素养突出，荣获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至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年学习优秀二等奖学金、苏州大学第五届大学生电影节“可口美”杯朗诵比赛三等奖、首届国际大学生新媒体节暨新媒体原创作品大赛三等奖、普通话二级甲等。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58809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10-30T04:14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