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沛文，男，汉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江苏省海安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新闻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大会通过，接收其为中共预备党员，入党介绍人为李颖、冯晓晓。该同志在一年预备期间能按照党员标准严格要求自己，定期向党组织汇报思想、学习、工作情况，担任学生骨干尽职尽责，受师生好评，学习勤奋刻苦，成绩突出，荣获学习优秀、社会工作、人民综合等奖学金。苏州大学第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588160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10-30T04:17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