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袁青，女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江苏省常州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广告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大会通过，接收其为中共预备党员，入党介绍人为朱飞、陈倩。该同志在一年预备期间能按照党员标准严格要求自己，定期向党组织汇报思想、学习、工作情况，受师生好评，学习勤奋刻苦，成绩突出，校外积极参与志愿活动与其他各类活动，荣获第十三届大学生广告艺术节学院奖优秀奖。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588160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4:00Z</dcterms:created>
  <dc:creator>user</dc:creator>
  <dc:description/>
  <cp:keywords/>
  <dc:language>en-US</dc:language>
  <cp:lastModifiedBy>user</cp:lastModifiedBy>
  <dcterms:modified xsi:type="dcterms:W3CDTF">2015-10-30T04:17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