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合丹妮，女，回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云南省玉溪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广播电视新闻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宋智、朱飞。该同志在一年预备期间能按照党员标准严格要求自己，定期向党组织汇报思想、学习、工作情况，担任学生骨干尽职尽责，受师生好评，学习勤奋刻苦，成绩突出，荣获勤勉励志奖学金、苏州大学优秀团干部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160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10-30T04:14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