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施佳一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海门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新闻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大会通过，接收其为中共预备党员，入党介绍人为陈席元、李颖。该同志在一年预备期间能按照党员标准严格要求自己，定期向党组织汇报思想、学习、工作情况，活跃于社团组织的同时严格要求自己实践中出真知，学业方面也不放松，获得学习优秀二等奖学金，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588160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10-30T04:15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