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性别与大众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当代传媒生态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传媒生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9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40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508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18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纪录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目主持艺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清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纪录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专题与电视栏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犯罪新闻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性别与大众传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传媒生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当代传媒生态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节目主持艺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9</w:t>
      </w:r>
      <w:r>
        <w:rPr>
          <w:rFonts w:ascii="宋体;SimSun" w:hAnsi="宋体;SimSun" w:cs="宋体;SimSun"/>
          <w:sz w:val="24"/>
        </w:rPr>
        <w:t>广告   人数</w:t>
      </w:r>
      <w:r>
        <w:rPr>
          <w:rFonts w:cs="宋体;SimSun" w:ascii="宋体;SimSun" w:hAnsi="宋体;SimSun"/>
          <w:sz w:val="24"/>
        </w:rPr>
        <w:t xml:space="preserve">: 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广告设计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广告创意与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媒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关系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批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4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新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告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3#320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广告创意与制作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性别与大众传媒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基础</w:t>
            </w:r>
          </w:p>
          <w:p>
            <w:pPr>
              <w:pStyle w:val="Normal"/>
              <w:rPr/>
            </w:pPr>
            <w:r>
              <w:rPr/>
              <w:t>1005#534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新闻作品评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新闻作品评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#32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6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575"/>
        <w:gridCol w:w="1575"/>
        <w:gridCol w:w="1576"/>
        <w:gridCol w:w="1575"/>
        <w:gridCol w:w="1607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媒体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辅助设计（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辅助设计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5#5336</w:t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广告（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4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6</w:t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会展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6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575"/>
        <w:gridCol w:w="1600"/>
        <w:gridCol w:w="1551"/>
        <w:gridCol w:w="1575"/>
        <w:gridCol w:w="1607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策划与文案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组织与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静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辅助设计（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组织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2#22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文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场馆与展示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馆与展示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展辅助设计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#5338</w:t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广电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434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新闻作品评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</w:tr>
      <w:tr>
        <w:trPr>
          <w:trHeight w:val="6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后期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新闻作品评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融合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后期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又玲</w:t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融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编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、于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、于莉莉、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（含实践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（含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、倪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刊新闻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新闻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3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新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、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画面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画面剪辑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、吴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刊新闻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</w:tr>
      <w:tr>
        <w:trPr>
          <w:trHeight w:val="5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采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新闻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6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、于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</w:tr>
      <w:tr>
        <w:trPr>
          <w:trHeight w:val="731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、于莉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辅助设计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、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画面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目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、倪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画面剪辑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采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龚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又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#32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龚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又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播音学（主持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又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#32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莉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管理学（前半学期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（后半学期）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新闻传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5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人数 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仿宋_GB2312;Arial Unicode MS"/>
                <w:color w:val="000000"/>
                <w:sz w:val="20"/>
                <w:szCs w:val="20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采访实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新闻传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423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2/2013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8:00Z</dcterms:created>
  <dc:creator>User</dc:creator>
  <dc:description/>
  <cp:keywords/>
  <dc:language>en-US</dc:language>
  <cp:lastModifiedBy>YHWY</cp:lastModifiedBy>
  <cp:lastPrinted>2012-05-31T09:50:00Z</cp:lastPrinted>
  <dcterms:modified xsi:type="dcterms:W3CDTF">2012-08-27T06:44:00Z</dcterms:modified>
  <cp:revision>59</cp:revision>
  <dc:subject/>
  <dc:title>2008级</dc:title>
</cp:coreProperties>
</file>