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彦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省芜湖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芜湖市杏花泉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芜湖市无为第三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芜湖市无为第一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播音主持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特等奖、苏州大学朱敬文奖学金、苏州大学学习优秀特等奖、苏州大学文体活动专项奖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匡晓燕、邢辛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user</cp:lastModifiedBy>
  <dcterms:modified xsi:type="dcterms:W3CDTF">2015-10-19T08:12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