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楠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徐州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徐州市黄山中心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徐州市撷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徐州市第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传播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综合奖、苏州大学学习优秀二等奖、苏州大学精神文明专项奖、苏州大学“挑战杯”优秀志愿者等荣誉称号。已通过大学英语四、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宋智、孙红阳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user</cp:lastModifiedBy>
  <dcterms:modified xsi:type="dcterms:W3CDTF">2015-10-19T08:04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