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军廷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山东省威海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威海市市长征路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威海市实验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威海市市第三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播音主持专业。现担任班级班长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精神文明奖学金，校优秀团员等荣誉称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戴月、邢辛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user</cp:lastModifiedBy>
  <dcterms:modified xsi:type="dcterms:W3CDTF">2015-10-19T08:03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