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云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第二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外国语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第二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现任苏州大学学生勤工办公室家教中心副主任、苏州大学青年志愿者协会办公室主任、苏州大学凤凰传媒学院社团联合会管理中心部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勤工助学工作优秀学生干事、苏州大学青年志愿者协会办公室优秀干事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苏州大学学习优秀一等奖、苏州大学精神文明专项奖等荣誉称号。已通过大学生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孙红阳、匡晓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8:00Z</dcterms:created>
  <dc:creator>微软用户</dc:creator>
  <dc:description/>
  <cp:keywords/>
  <dc:language>en-US</dc:language>
  <cp:lastModifiedBy>user</cp:lastModifiedBy>
  <dcterms:modified xsi:type="dcterms:W3CDTF">2015-10-19T08:2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