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公    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婷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江苏省扬州市人。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0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高邮市龙奔小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高邮市南海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扬州市高邮高级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考入苏州大学凤凰传媒学院广告专业。曾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荣获苏州大学学习优秀奖二等奖、校优秀团员等荣誉称号。已通过大学英语六级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申请入党，培养联系人为李晨笛、孙红阳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入党积极分子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发展对象。苏州大学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共产党员标准，现予以公示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凤凰传媒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本科生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880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uangyanfeng@suda.edu.cn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凤凰传媒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本科生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8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19:00Z</dcterms:created>
  <dc:creator>微软用户</dc:creator>
  <dc:description/>
  <cp:keywords/>
  <dc:language>en-US</dc:language>
  <cp:lastModifiedBy>user</cp:lastModifiedBy>
  <dcterms:modified xsi:type="dcterms:W3CDTF">2015-10-19T08:04:00Z</dcterms:modified>
  <cp:revision>2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