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凤凰传媒学院</w:t>
      </w:r>
      <w:r>
        <w:rPr/>
        <w:t>2017</w:t>
      </w:r>
      <w:r>
        <w:rPr/>
        <w:t>年学生暑期社会实践指导说明</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一、实践前</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实践前，同学们需要完成联系实践地、参加宣讲会和培训讲座、组建团队、登记立项、办理保险、上交材料等筹备工作，为实践团前往实践地开展暑期社会实践活动奠定坚实的基础。如果决定参加暑期社会实践，那么出发前需完成以下事项：</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一）联系实践地</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践地的选择</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我们对实践地的区域和接收单位的类型没有特别要求，主要鼓励同学们在原籍所在地、基层、农村开展实践活动。选择实践地应以保证实践团安全、与实践调研课题相关为原则。</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联系实践地一般有三种途径</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通过亲人、朋友的各种资源，联系相识的接收单位；</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同学们邀请的指导老师的建议，选择合适的实践地，并且与实践地取得联系；</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通过网络等途径搜索感兴趣的实践地的联系方式，直接与其联系。</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二）参加宣讲会和培训讲座</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如何开展实践活动？有何注意事项？如果你想了解这些问题，可以参加学院对此专门举办的宣讲会和培训讲座。一般来说，学院在每年</w:t>
      </w:r>
      <w:r>
        <w:rPr>
          <w:rFonts w:cs="宋体;SimSun" w:ascii="宋体;SimSun" w:hAnsi="宋体;SimSun"/>
          <w:bCs/>
          <w:sz w:val="24"/>
        </w:rPr>
        <w:t>5-6</w:t>
      </w:r>
      <w:r>
        <w:rPr>
          <w:rFonts w:ascii="宋体;SimSun" w:hAnsi="宋体;SimSun" w:cs="宋体;SimSun"/>
          <w:bCs/>
          <w:sz w:val="24"/>
        </w:rPr>
        <w:t>月都会举办一次暑期社会实践宣讲会，并针对同学们的不同需要召开培训讲座，请密切关注。</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三）组建团队</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团队成员</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实践团必须由至少</w:t>
      </w:r>
      <w:r>
        <w:rPr>
          <w:rFonts w:cs="宋体;SimSun" w:ascii="宋体;SimSun" w:hAnsi="宋体;SimSun"/>
          <w:bCs/>
          <w:sz w:val="24"/>
        </w:rPr>
        <w:t>3</w:t>
      </w:r>
      <w:r>
        <w:rPr>
          <w:rFonts w:ascii="宋体;SimSun" w:hAnsi="宋体;SimSun" w:cs="宋体;SimSun"/>
          <w:bCs/>
          <w:sz w:val="24"/>
        </w:rPr>
        <w:t>名同学组成，院系、年级没有限制，可根据实际需要自由组合。我们鼓励同学们以班级、团支部、宿舍或者社团为单位组团，通过社会实践增强集体凝聚力。</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领队</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每支实践团要有</w:t>
      </w:r>
      <w:r>
        <w:rPr>
          <w:rFonts w:cs="宋体;SimSun" w:ascii="宋体;SimSun" w:hAnsi="宋体;SimSun"/>
          <w:bCs/>
          <w:sz w:val="24"/>
        </w:rPr>
        <w:t>1</w:t>
      </w:r>
      <w:r>
        <w:rPr>
          <w:rFonts w:ascii="宋体;SimSun" w:hAnsi="宋体;SimSun" w:cs="宋体;SimSun"/>
          <w:bCs/>
          <w:sz w:val="24"/>
        </w:rPr>
        <w:t>名领队。前期的准备工作大部分由领队来完成，包括立项、团员分工等等，因此需要有奉献精神和一定的组织协调能力。</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指导教师</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团队成员确定后，每支实践团一般还要有一名指导教师，由同学们自行联系。建议同学们选择和自己专业、课题研究方向相关的专业老师，鼓励同学们邀请老师随团指导，提高实践活动的科学性和安全性。</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ascii="宋体;SimSun" w:hAnsi="宋体;SimSun" w:cs="宋体;SimSun"/>
          <w:b/>
          <w:bCs/>
          <w:sz w:val="24"/>
        </w:rPr>
        <w:t>四）登记立项，填写个人责任书</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团队组建后，领队须在规定的期限前登陆学院团委网站，下载并填写立项登记表。到相关部门盖章后交至院团委社会实践相关负责人处。实践团每个成员都要亲笔填写立项登记表后附带的个人责任书，一人一份。</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五）上交材料，等待审批</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实践团的准备工作至此基本结束，领队需要在规定时间内将相关立项材料上交至相关负责人，等待审批。上交需要的立项材料包括 ：</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立项登记表（按社会实践网站的相关说明填写并打印，签章齐备）； </w:t>
      </w:r>
      <w:r>
        <w:rPr>
          <w:rFonts w:cs="宋体;SimSun" w:ascii="宋体;SimSun" w:hAnsi="宋体;SimSun"/>
          <w:bCs/>
          <w:sz w:val="24"/>
        </w:rPr>
        <w:t>2</w:t>
      </w:r>
      <w:r>
        <w:rPr>
          <w:rFonts w:ascii="宋体;SimSun" w:hAnsi="宋体;SimSun" w:cs="宋体;SimSun"/>
          <w:bCs/>
          <w:sz w:val="24"/>
        </w:rPr>
        <w:t>．所有已签字的个人责任书；</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团队成员实践信息统计表。</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一般情况下，只要实践团及时上交材料、材料齐全、实践过程无安全隐患，都可以通过审批。</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六）个人实践</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请注意，以上各项都是针对实践团的。如果是个人暑期返乡实践或实习，则无需进行相关的申报工作，只需完成实践前学校统一发放的实践报告书面作业纸即可。</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七）申报重点课题</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学院团委设立院级重点团队，在一般团队中筛选审核产生。有意愿申报院重点团队的领队在立项时需要申请。院团委网站上有关于学院重点团队的申报表，领队可以进行下载并填写，在规定的时间内到院团委盖章后统一交至相关负责人处。</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申报工作全部结束之后，学院团委将进行相关的筛选考核，最终会在学院团委网站公布院重点团队名单。</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八）团队资助</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团队资助主要包括交通费、住宿费（住宿费按一般标准酌情给予补助）。</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其中交通费限报火车硬座票和长途汽车票，短途交通费可报公共汽车票，其他交通费不予报销。</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团队实践费用信息需要在登记立项时估算、登记，填写苏州大学凤凰传媒学院暑期社会实践立项资助申报表。</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由于资助总金额有限，实践团队众多，我们无法对实践团进行全额资助，只能按照一定的比例进行适当资助。</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团队资助金额的多少同实践地远近、人数多少、实践时间、是否是重点团队密切相关。</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九）保险办理</w:t>
      </w:r>
    </w:p>
    <w:p>
      <w:pPr>
        <w:pStyle w:val="Normal"/>
        <w:autoSpaceDE w:val="false"/>
        <w:spacing w:lineRule="auto" w:line="360"/>
        <w:ind w:firstLine="480"/>
        <w:jc w:val="left"/>
        <w:rPr/>
      </w:pPr>
      <w:r>
        <w:rPr>
          <w:rFonts w:ascii="宋体;SimSun" w:hAnsi="宋体;SimSun" w:cs="宋体;SimSun"/>
          <w:bCs/>
          <w:sz w:val="24"/>
        </w:rPr>
        <w:t>实践团的每位同学在实践之前需要办理相关的安全保险，学校和学院原则上不统一办理，需要同学们自理。</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十）暑期社会实践活动介绍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如有需要介绍信的团队可以在实践前登录学院团委网站，下载苏州大学学生暑期社会实践活动介绍信，凭相关证明到学院团委老师处加盖院团委公章。</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二、实践中</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一）安全联络</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实践团在前往实践地开展暑期社会实践时，应做好自身的安全工作，保证实践活动安全、顺利进行，遇到突发情况要及时与指导老师或领队进行联系沟通。</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二）媒体报道</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实践团应借助各类媒体开展宣传工作，要求每个实践团一方面应向社会媒体做好宣传，利用社会媒体扩大自己的活动影响；另一方面向负责本学院的校媒记者及时更新团队的活动状况，每天发送活动通讯和照片。校媒记者的联系方式在实践前会通知各团队的领队负责人。</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三、实践后</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实践归来，同学们需要整理实践成果，撰写调研报告，积极参与我们组织的暑期社会实践风采展示和总结表彰活动。</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一）上交实践成果及相关材料</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团队整体完成的实践课题成果（调研报告、论文等）或者团队总结报告一份；</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团队个人小结或实践课题成果（每人一份，形式为实践前学校统一发放的实践报告书面作业纸）；</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团队实际成行人员名单</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至少</w:t>
      </w:r>
      <w:r>
        <w:rPr>
          <w:rFonts w:cs="宋体;SimSun" w:ascii="宋体;SimSun" w:hAnsi="宋体;SimSun"/>
          <w:bCs/>
          <w:sz w:val="24"/>
        </w:rPr>
        <w:t>5</w:t>
      </w:r>
      <w:r>
        <w:rPr>
          <w:rFonts w:ascii="宋体;SimSun" w:hAnsi="宋体;SimSun" w:cs="宋体;SimSun"/>
          <w:bCs/>
          <w:sz w:val="24"/>
        </w:rPr>
        <w:t>张比较有代表性的、体现实践活动的实际内容的电子版照片，照片分辨率在</w:t>
      </w:r>
      <w:r>
        <w:rPr>
          <w:rFonts w:cs="宋体;SimSun" w:ascii="宋体;SimSun" w:hAnsi="宋体;SimSun"/>
          <w:bCs/>
          <w:sz w:val="24"/>
        </w:rPr>
        <w:t>1280×960</w:t>
      </w:r>
      <w:r>
        <w:rPr>
          <w:rFonts w:ascii="宋体;SimSun" w:hAnsi="宋体;SimSun" w:cs="宋体;SimSun"/>
          <w:bCs/>
          <w:sz w:val="24"/>
        </w:rPr>
        <w:t>以上，存为</w:t>
      </w:r>
      <w:r>
        <w:rPr>
          <w:rFonts w:cs="宋体;SimSun" w:ascii="宋体;SimSun" w:hAnsi="宋体;SimSun"/>
          <w:bCs/>
          <w:sz w:val="24"/>
        </w:rPr>
        <w:t>JPEG</w:t>
      </w:r>
      <w:r>
        <w:rPr>
          <w:rFonts w:ascii="宋体;SimSun" w:hAnsi="宋体;SimSun" w:cs="宋体;SimSun"/>
          <w:bCs/>
          <w:sz w:val="24"/>
        </w:rPr>
        <w:t>格式，并将所有照片统一压缩后上交；</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PPT</w:t>
      </w:r>
      <w:r>
        <w:rPr>
          <w:rFonts w:ascii="宋体;SimSun" w:hAnsi="宋体;SimSun" w:cs="宋体;SimSun"/>
          <w:bCs/>
          <w:sz w:val="24"/>
        </w:rPr>
        <w:t>展示文稿（要求有电子版的照片）和团队自行拍摄编辑的</w:t>
      </w:r>
      <w:r>
        <w:rPr>
          <w:rFonts w:cs="宋体;SimSun" w:ascii="宋体;SimSun" w:hAnsi="宋体;SimSun"/>
          <w:bCs/>
          <w:sz w:val="24"/>
        </w:rPr>
        <w:t>DV</w:t>
      </w:r>
      <w:r>
        <w:rPr>
          <w:rFonts w:ascii="宋体;SimSun" w:hAnsi="宋体;SimSun" w:cs="宋体;SimSun"/>
          <w:bCs/>
          <w:sz w:val="24"/>
        </w:rPr>
        <w:t>短片（选交）</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收单位关于建立实践基地的意见反馈表（选交）。</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请注意，实践团若不按时提交材料，将无法获得资助。上交材料的质量与数量将会直接影响学院团委对团队实践的综合评定和资助金额。</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二）团队报账</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报账时间和地点在实践结束后另行通知</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报账注意事项</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领队在接到通知后，应带相应金额的发票在规定时间前来报账；</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领队应保存好各种票据，特别是火车票、汽车票等，作为报销之据；</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团队队员住宿费及因公花费的开销须开具正式发票，并注明每张发票的使用人、具体用途等详细情况，否则不予报销。</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三）风采展示</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下学期开学后将召开暑期社会实践风采展示报告会或其他交流活动。实践团可以单独或联合举办社会实践报告会，展示社会实践成果，分享社会实践感悟。</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四）总结表彰</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学校和学院在暑期结束之后的开学初会对暑期实践情况进行总结，对相关团队进行表彰。奖项设置主要包括优秀小分队、优秀指导教师、优秀个人、优秀社会调查报告、优秀社会实践活动基地等项目。</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同时，学校会举行相关的暑期社会实践汇报会，在学校范围内进行社会实践工作的成果展示和经验交流。</w:t>
      </w:r>
    </w:p>
    <w:sectPr>
      <w:headerReference w:type="default" r:id="rId2"/>
      <w:headerReference w:type="first" r:id="rId3"/>
      <w:footerReference w:type="default" r:id="rId4"/>
      <w:footerReference w:type="first" r:id="rId5"/>
      <w:type w:val="nextPage"/>
      <w:pgSz w:w="11906" w:h="16838"/>
      <w:pgMar w:left="1797" w:right="1797"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Light">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right" w:pos="8312" w:leader="none"/>
      </w:tabs>
      <w:rPr/>
    </w:pPr>
    <w:r>
      <w:drawing>
        <wp:anchor behindDoc="1" distT="0" distB="0" distL="114935" distR="114935" simplePos="0" locked="0" layoutInCell="0" allowOverlap="1" relativeHeight="5">
          <wp:simplePos x="0" y="0"/>
          <wp:positionH relativeFrom="column">
            <wp:posOffset>-3454400</wp:posOffset>
          </wp:positionH>
          <wp:positionV relativeFrom="paragraph">
            <wp:posOffset>-102235</wp:posOffset>
          </wp:positionV>
          <wp:extent cx="1971675" cy="24765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grayscl/>
                  </a:blip>
                  <a:srcRect l="-16" t="-131" r="-16" b="-131"/>
                  <a:stretch>
                    <a:fillRect/>
                  </a:stretch>
                </pic:blipFill>
                <pic:spPr bwMode="auto">
                  <a:xfrm>
                    <a:off x="0" y="0"/>
                    <a:ext cx="1971675" cy="24765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SimSun" w:hAnsi="宋体;SimSun" w:eastAsia="黑体;SimHei" w:cs="宋体;SimSun"/>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
    <w:qFormat/>
    <w:rPr>
      <w:rFonts w:ascii="Calibri Light;Calibri" w:hAnsi="Calibri Light;Calibri" w:cs="Calibri Light;Calibri"/>
      <w:b/>
      <w:bCs/>
      <w:kern w:val="2"/>
      <w:sz w:val="32"/>
      <w:szCs w:val="32"/>
    </w:rPr>
  </w:style>
  <w:style w:type="character" w:styleId="S1">
    <w:name w:val="s1"/>
    <w:qFormat/>
    <w:rPr/>
  </w:style>
  <w:style w:type="character" w:styleId="A">
    <w:name w:val="无 A"/>
    <w:qFormat/>
    <w:rPr>
      <w:lang w:val="zh-TW" w:eastAsia="zh-TW"/>
    </w:rPr>
  </w:style>
  <w:style w:type="character" w:styleId="Char2">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eastAsia="黑体;SimHei" w:cs="宋体;SimSun"/>
      <w:kern w:val="2"/>
      <w:sz w:val="30"/>
      <w:szCs w:val="48"/>
    </w:rPr>
  </w:style>
  <w:style w:type="character" w:styleId="Char3">
    <w:name w:val="批注框文本 Char"/>
    <w:qFormat/>
    <w:rPr>
      <w:kern w:val="2"/>
      <w:sz w:val="18"/>
      <w:szCs w:val="18"/>
    </w:rPr>
  </w:style>
  <w:style w:type="character" w:styleId="Hyperlink1">
    <w:name w:val="Hyperlink.1"/>
    <w:qFormat/>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tabs>
        <w:tab w:val="clear" w:pos="420"/>
        <w:tab w:val="right" w:pos="8312" w:leader="dot"/>
      </w:tabs>
    </w:pPr>
    <w:rPr>
      <w:rFonts w:ascii="宋体;SimSun" w:hAnsi="宋体;SimSun" w:eastAsia="宋体;SimSun" w:cs="宋体;SimSun"/>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1">
    <w:name w:val="标题1"/>
    <w:basedOn w:val="Normal"/>
    <w:qFormat/>
    <w:pPr>
      <w:numPr>
        <w:ilvl w:val="0"/>
        <w:numId w:val="2"/>
      </w:numPr>
      <w:tabs>
        <w:tab w:val="clear" w:pos="420"/>
        <w:tab w:val="left" w:pos="960" w:leader="none"/>
      </w:tabs>
      <w:spacing w:lineRule="exact" w:line="440"/>
    </w:pPr>
    <w:rPr>
      <w:rFonts w:ascii="宋体;SimSun" w:hAnsi="宋体;SimSun" w:cs="宋体;SimSun"/>
      <w:b/>
      <w:sz w:val="24"/>
    </w:rPr>
  </w:style>
  <w:style w:type="paragraph" w:styleId="2">
    <w:name w:val="标题2"/>
    <w:basedOn w:val="Normal"/>
    <w:qFormat/>
    <w:pPr>
      <w:spacing w:lineRule="exact" w:line="440"/>
    </w:pPr>
    <w:rPr>
      <w:rFonts w:ascii="宋体;SimSun" w:hAnsi="宋体;SimSun" w:cs="宋体;SimSun"/>
      <w:b/>
      <w:sz w:val="24"/>
    </w:rPr>
  </w:style>
  <w:style w:type="paragraph" w:styleId="Style15">
    <w:name w:val="列出段落"/>
    <w:basedOn w:val="Normal"/>
    <w:qFormat/>
    <w:pPr>
      <w:ind w:firstLine="420"/>
    </w:pPr>
    <w:rPr>
      <w:rFonts w:ascii="Calibri" w:hAnsi="Calibri" w:cs="Calibri"/>
      <w:szCs w:val="22"/>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0:12:00Z</dcterms:created>
  <dc:creator>电脑城装机专用版</dc:creator>
  <dc:description/>
  <cp:keywords/>
  <dc:language>en-US</dc:language>
  <cp:lastModifiedBy>User</cp:lastModifiedBy>
  <dcterms:modified xsi:type="dcterms:W3CDTF">2017-10-28T10: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