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刘达同志的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达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盐城市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盐城市建湖县第二实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盐城市建湖县实验初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盐城市建湖县实验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凤凰传媒学院广告专业。现担任班级学习委员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第七届全国大学生广告艺术节江苏赛区二等奖；苏州大学创意无极限三等奖；苏州大学凤凰传媒学院第一届视频模仿比赛三等奖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袁洁、欧静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苏州大学凤凰传媒学院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00Z</dcterms:created>
  <dc:creator>微软用户</dc:creator>
  <dc:description/>
  <cp:keywords/>
  <dc:language>en-US</dc:language>
  <cp:lastModifiedBy>user</cp:lastModifiedBy>
  <dcterms:modified xsi:type="dcterms:W3CDTF">2016-05-26T06:50:00Z</dcterms:modified>
  <cp:revision>3</cp:revision>
  <dc:subject/>
  <dc:title>公   示</dc:title>
</cp:coreProperties>
</file>