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拟接收为预备党员的杨璐同志的公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杨璐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无锡市人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无锡市洛社中心小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无锡市洛社初级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无锡市锡山高级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考入苏州大学凤凰传媒学院新闻传播学专业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现担任凤凰传媒学院科技协会副理事长。曾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荣获苏州大学学习优秀二等奖、社会工作专项奖等荣誉称号。已通过大学英语六级、中级口译笔试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申请入党，培养联系人为袁青、邓嘉欣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入党积极分子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发展对象。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共产党员标准，现予以公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凤凰传媒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5880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asongz@suda.edu.cn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凤凰传媒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00:00Z</dcterms:created>
  <dc:creator>微软用户</dc:creator>
  <dc:description/>
  <dc:language>en-US</dc:language>
  <cp:lastModifiedBy>user</cp:lastModifiedBy>
  <dcterms:modified xsi:type="dcterms:W3CDTF">2016-05-26T07:00:00Z</dcterms:modified>
  <cp:revision>2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