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接收为预备党员的吴迪同志的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迪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苏州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彩香实验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立达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第三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播音与主持艺术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获苏州大学三好学生称号，并获得学习优秀特等奖、精神文明专项奖、综合奖以及苏州大学吴报传媒奖学金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获苏州大学学习优秀一等奖、苏州大学本科生出国（境）交流全额奖学金、江苏省教育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江苏高校学生境外学习奖学金；已通过大学英语六级并获得普通话二级甲等证书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施佳一、袁青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0:00Z</dcterms:created>
  <dc:creator>微软用户</dc:creator>
  <dc:description/>
  <dc:language>en-US</dc:language>
  <cp:lastModifiedBy>user</cp:lastModifiedBy>
  <dcterms:modified xsi:type="dcterms:W3CDTF">2016-05-26T07:00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