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拟接收为预备党员的韩雪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雪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山东省东营市人。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闻传播学专业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东营市河口区胜利油田第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东营市河口区油田胜利第三十九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东营市河口区一中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戏剧影视文学（播音主持艺术）专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保送研究生苏州大学凤凰传媒学院新闻传播学专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同志在校期间，表现突出。能积极向党组织靠拢，认真学习贯彻党的路线、方针、政策，定期向组织汇报思想；学习认真刻苦，积极参加各项科研和社会实践活动，学以致用；作为学生骨干，是老师的好帮手，能有效组织班级各项工作，有较强的集体荣誉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同志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硕士研究生学业奖学金一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硕士研究生学业奖学金二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“苏州安防”奖学金、校优秀团员等荣誉称号。已通过大学英语四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发展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学术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1901220@qq.com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学术型研究生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5:00Z</dcterms:created>
  <dc:creator>微软用户</dc:creator>
  <dc:description/>
  <cp:keywords/>
  <dc:language>en-US</dc:language>
  <cp:lastModifiedBy>user</cp:lastModifiedBy>
  <cp:lastPrinted>2017-11-08T13:26:00Z</cp:lastPrinted>
  <dcterms:modified xsi:type="dcterms:W3CDTF">2017-11-08T05:27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