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（三）凤凰传媒学院个人暑期社会实践媒体报道一览表"/>
      <w:bookmarkEnd w:id="0"/>
      <w:r>
        <w:rPr/>
        <w:t>凤凰传媒学院个人暑期社会实践媒体报道一览表</w:t>
      </w:r>
    </w:p>
    <w:tbl>
      <w:tblPr>
        <w:tblW w:w="85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8"/>
        <w:gridCol w:w="2332"/>
        <w:gridCol w:w="2492"/>
        <w:gridCol w:w="14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发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区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新闻联播》《八八战略新征程：浙江——发挥港口优势 谋划港区经济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舒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苏州大学附属儿童医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下乡官网《苏州大学志愿者为白血病患儿设趣味课堂 将知识带到病房》一文配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媛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凤凰传媒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团委官微《苏州大学网红美食小分队实地调查顺利实施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宣颐、韩艺、柏文慧、蒋静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实践，调查喜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被苏团委官方微博转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文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实践，调查喜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被苏大团委官方微博转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实践，调查喜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被苏大团委官方微博转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校学生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东吴杯”推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蕊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微商发展前景调查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0-2017.8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剪纸艺术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在人间愿不朽—苏州剪纸现状调查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高级技师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镇江儿童福利院儿童生存现状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7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梓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伟置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风格与建筑材料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慧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哈益信息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腾讯公益 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公益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中国而教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儿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倚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儿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倚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儿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倚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儿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快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倚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儿计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团委微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倚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苏庙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转居生活满意度调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文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凤凰传媒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进行时｜朗读者 乡村行——苏州大学“行之有声”实践团队关爱农村留守儿童在行动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安全防范协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苏杭两家安防学习交流会顺利召开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士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安全防范协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苏杭两家安防学习交流会顺利召开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苏州市安防协会召开第八次编辑会议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士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凤凰传媒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进行时｜朗读者 乡村行——苏州大学“行之有声”实践团队关爱农村留守儿童在行动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峻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尼洮砚文化非遗传承传习基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承中华瑰宝，千年老树再开新花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殿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日报下属浔阳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绿豆汤还能这么喝！你绝对没见过的苏式传统美食——糯米绿豆汤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3401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凡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创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日报下属浔阳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夏天没胃口怎么办？快来看看凉皮的简易做法吧，解馋又解暑！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3401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凡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创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日报下属浔阳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泡菜到底源于韩国还是中国？不知道正确答案的还不快来涨点知识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3401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凡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编辑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商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想网络科技股份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国遗存调查进行时：摸清“家底” 联动全国文化工作力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商报客户端记者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肖银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王知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余孟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广播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运迎来最高峰 出境游东南亚最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cs="宋体;SimSun" w:ascii="宋体;SimSun" w:hAnsi="宋体;SimSun"/>
                <w:szCs w:val="21"/>
              </w:rPr>
              <w:t>HUI</w:t>
            </w:r>
            <w:r>
              <w:rPr>
                <w:rFonts w:ascii="宋体;SimSun" w:hAnsi="宋体;SimSun" w:cs="宋体;SimSun"/>
                <w:szCs w:val="21"/>
              </w:rPr>
              <w:t>运动公众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追“球”不止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我们又双叒叕来了！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八强赛竞争激烈，四强出炉！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 B08</w:t>
            </w:r>
            <w:r>
              <w:rPr>
                <w:rFonts w:ascii="宋体;SimSun" w:hAnsi="宋体;SimSun" w:cs="宋体;SimSun"/>
                <w:szCs w:val="21"/>
              </w:rPr>
              <w:t>版《年轻之师亮相赛场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 B14</w:t>
            </w:r>
            <w:r>
              <w:rPr>
                <w:rFonts w:ascii="宋体;SimSun" w:hAnsi="宋体;SimSun" w:cs="宋体;SimSun"/>
                <w:szCs w:val="21"/>
              </w:rPr>
              <w:t>版《家长对抗高温有“奇招”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 A10</w:t>
            </w:r>
            <w:r>
              <w:rPr>
                <w:rFonts w:ascii="宋体;SimSun" w:hAnsi="宋体;SimSun" w:cs="宋体;SimSun"/>
                <w:szCs w:val="21"/>
              </w:rPr>
              <w:t>版《“门神”一场扑出十余球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 B06</w:t>
            </w:r>
            <w:r>
              <w:rPr>
                <w:rFonts w:ascii="宋体;SimSun" w:hAnsi="宋体;SimSun" w:cs="宋体;SimSun"/>
                <w:szCs w:val="21"/>
              </w:rPr>
              <w:t>版《绿茵激情感染保安大叔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 B14</w:t>
            </w:r>
            <w:r>
              <w:rPr>
                <w:rFonts w:ascii="宋体;SimSun" w:hAnsi="宋体;SimSun" w:cs="宋体;SimSun"/>
                <w:szCs w:val="21"/>
              </w:rPr>
              <w:t>版《球场女将大放异彩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报业传媒集团、扬州时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暑期教育太花钱，家长钱包吃得消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祺、田文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报业传媒集团、扬州时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宋体;SimSun"/>
                <w:szCs w:val="21"/>
              </w:rPr>
              <w:t>喜迎十九大百场宣讲活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祺、吴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报业传媒集团、扬州时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宋体;SimSun"/>
                <w:szCs w:val="21"/>
              </w:rPr>
              <w:t>手绘纸扇、糖人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  <w:r>
              <w:rPr>
                <w:rFonts w:ascii="宋体;SimSun" w:hAnsi="宋体;SimSun" w:cs="宋体;SimSun"/>
                <w:szCs w:val="21"/>
              </w:rPr>
              <w:t>时代广场亲子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活动沁凉来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天祺、查旭、孔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苏州大学第三届国际大学生新媒体节的现场录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影网络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制作企划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</w:rPr>
              <w:t>追梦之旅将和观众们一起度过长时间的自制真实记录综艺，体会和感悟梦想和人生。偶像究竟可以走到哪里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追剧指南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剧少女</w:t>
            </w:r>
            <w:r>
              <w:rPr>
                <w:rFonts w:cs="宋体;SimSun" w:ascii="宋体;SimSun" w:hAnsi="宋体;SimSun"/>
                <w:szCs w:val="21"/>
              </w:rPr>
              <w:t>y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在乎理更在乎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700cc</w:t>
            </w:r>
            <w:r>
              <w:rPr>
                <w:rFonts w:ascii="宋体;SimSun" w:hAnsi="宋体;SimSun" w:cs="宋体;SimSun"/>
                <w:szCs w:val="21"/>
              </w:rPr>
              <w:t>鲜血诠释教育真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6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浪狗半夜扰民，相城有支犬管队助其“搬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分、验车欲走捷径 多人被骗钱财方知中了圈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2017.7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区一百年老屋发生 房屋坍塌 无人员伤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酷暑下的交警速写 你所不知道的那些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苏州 看见爱 球场上见证满格正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不把户口当回事 小心户口被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播电视总台看苏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鲜血和汗水为江苏保平安 他们铸就忠诚警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、</w:t>
            </w:r>
            <w:r>
              <w:rPr>
                <w:rFonts w:cs="宋体;SimSun" w:ascii="宋体;SimSun" w:hAnsi="宋体;SimSun"/>
                <w:szCs w:val="21"/>
              </w:rPr>
              <w:t>loong</w:t>
            </w:r>
            <w:r>
              <w:rPr>
                <w:rFonts w:ascii="宋体;SimSun" w:hAnsi="宋体;SimSun" w:cs="宋体;SimSun"/>
                <w:szCs w:val="21"/>
              </w:rPr>
              <w:t>（广电内部指导人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扬州启动“夏季送清凉”专项救助 救助站送精神失常少女回家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人每天涉水清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吨水草 凌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开始作业，两周时间清理完毕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晚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央视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赵朴初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纪录片来扬拍摄 他推动和组织鉴真坐像回国巡展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播电视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柯继承：吴侬软语的幽默，你能</w:t>
            </w:r>
            <w:r>
              <w:rPr>
                <w:rFonts w:cs="宋体;SimSun" w:ascii="宋体;SimSun" w:hAnsi="宋体;SimSun"/>
                <w:sz w:val="24"/>
              </w:rPr>
              <w:t>get</w:t>
            </w:r>
            <w:r>
              <w:rPr>
                <w:rFonts w:ascii="宋体;SimSun" w:hAnsi="宋体;SimSun" w:cs="宋体;SimSun"/>
                <w:sz w:val="24"/>
              </w:rPr>
              <w:t>吗？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盼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播电视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绣春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修罗战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夫注定徒劳，也要蚍蜉撼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盼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播电视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圆融少儿风采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强火热出炉成功晋级决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盼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播电视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生三世十里桃花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对比就没有伤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盼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广播电视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夕 让我们来聊聊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后的爱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盼盼、赵蓥嘉、沈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/>
                <w:sz w:val="24"/>
              </w:rPr>
              <w:t>月，农业总投资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生态吸引农业大投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天接近尾声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暑电器热度减 市民需求有改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8.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流量提升 销售量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天 书店成了好去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8.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石水库放水保下游灌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2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土壤管理 建立茶园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园抗旱 功夫在“旱”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2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高温，记者一线探访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产“扛”得住吗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2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上涨明显 需求不降反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伏天，菜价进入“高温”模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24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规划通过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计划用两年时间打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家森林城市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农产品、绿色食品和有机食品是农产品质量安全的“身份”标识，我县“三品”认证率达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但在县内市场上却看不到“三品”标识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品”推广 任重道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条线索牵出一个违法犯罪产业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县破获“</w:t>
            </w:r>
            <w:r>
              <w:rPr>
                <w:rFonts w:cs="宋体;SimSun" w:ascii="宋体;SimSun" w:hAnsi="宋体;SimSun"/>
                <w:sz w:val="24"/>
              </w:rPr>
              <w:t>5.26”</w:t>
            </w:r>
            <w:r>
              <w:rPr>
                <w:rFonts w:ascii="宋体;SimSun" w:hAnsi="宋体;SimSun" w:cs="宋体;SimSun"/>
                <w:sz w:val="24"/>
              </w:rPr>
              <w:t xml:space="preserve">特大猎捕贩卖野生动物团伙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我县史上最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7.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峰  林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狮山居家养老服务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《狮山街道空巢老人 欢度情人节》发表于苏州高新区新闻网和名城新闻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贵州分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残疾人事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十大杰出典范评选活动启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慕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贵州分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阳县米坪乡第五届“旅游品桃季”活动正式启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慕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贵州分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国家高新区大数据文化旅游节将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开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慕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贵州分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市便捷支付城市建设推广月启动仪式举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慕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日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苏州年内投放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自助售药机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薇 杨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日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园区中行与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家单位开展区域化党建结对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峥 杨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日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人腿生态农业园打造休闲新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采摘有机果蔬 重归自然乡野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妍 杨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50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民生银行“跨境通”产品推介会苏州举办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八国男篮争霸赛将于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日晚在苏州打响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：网络架起美丽苏州传播“金桥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苏州网络文化季彰显五大特点 集聚群体智慧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一老人公交车上摔伤死亡 公交赔了两万多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葑门片区举办“光辉岁月点亮社区闪闪红心”结项汇演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市禁止燃放烟花爆竹条例》明起实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：扎实细致狠抓夏季旅游安全工作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苏州年底将完成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60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台自助售药机投放工作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《整治“一日游”市场违法违规现象 苏州要求“愤怒起来”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AFAFA" w:val="clear"/>
              <w:spacing w:lineRule="atLeast" w:line="420" w:before="0" w:after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 xml:space="preserve">《第五届中国江苏创新创业大赛昆山举办 </w:t>
            </w:r>
            <w:r>
              <w:rPr>
                <w:rFonts w:eastAsia="宋体;SimSun" w:cs="宋体;SimSun"/>
                <w:kern w:val="2"/>
                <w:sz w:val="24"/>
                <w:szCs w:val="24"/>
              </w:rPr>
              <w:t>138</w:t>
            </w:r>
            <w:r>
              <w:rPr>
                <w:rFonts w:cs="宋体;SimSun" w:eastAsia="宋体;SimSun"/>
                <w:kern w:val="2"/>
                <w:sz w:val="24"/>
                <w:szCs w:val="24"/>
              </w:rPr>
              <w:t>个项目进决赛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柏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报致远咨询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霸养成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就是一场场“通关”游戏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报致远咨询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越来越多大学生选择毕业后考研，有人想深造，有人只是“刷学历”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报致远咨询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画图谱，写攻略，还要扫扫二维码，实验小学的暑假作业新奇趣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报致远咨询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童年就要这么过，在学校营感受成长的力量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8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博翔 杨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合方书坊开业 “食神”蔡澜现身分享“我决定活得有趣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7.3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李锦</w:t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831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54400</wp:posOffset>
          </wp:positionH>
          <wp:positionV relativeFrom="paragraph">
            <wp:posOffset>-102235</wp:posOffset>
          </wp:positionV>
          <wp:extent cx="1971675" cy="247650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">
    <w:name w:val="无 A"/>
    <w:qFormat/>
    <w:rPr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2" w:leader="dot"/>
      </w:tabs>
    </w:pPr>
    <w:rPr>
      <w:rFonts w:ascii="宋体;SimSun" w:hAnsi="宋体;SimSun" w:eastAsia="宋体;SimSun" w:cs="宋体;SimSun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1">
    <w:name w:val="标题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exact" w:line="440"/>
    </w:pPr>
    <w:rPr>
      <w:rFonts w:ascii="宋体;SimSun" w:hAnsi="宋体;SimSun" w:cs="宋体;SimSun"/>
      <w:b/>
      <w:sz w:val="24"/>
    </w:rPr>
  </w:style>
  <w:style w:type="paragraph" w:styleId="2">
    <w:name w:val="标题2"/>
    <w:basedOn w:val="Normal"/>
    <w:qFormat/>
    <w:pPr>
      <w:spacing w:lineRule="exact" w:line="440"/>
    </w:pPr>
    <w:rPr>
      <w:rFonts w:ascii="宋体;SimSun" w:hAnsi="宋体;SimSun" w:cs="宋体;SimSun"/>
      <w:b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tiao.com/item/6447283347000410638/" TargetMode="External"/><Relationship Id="rId3" Type="http://schemas.openxmlformats.org/officeDocument/2006/relationships/hyperlink" Target="http://toutiao.com/item/644652821908763495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电脑城装机专用版</dc:creator>
  <dc:description/>
  <cp:keywords/>
  <dc:language>en-US</dc:language>
  <cp:lastModifiedBy>User</cp:lastModifiedBy>
  <dcterms:modified xsi:type="dcterms:W3CDTF">2017-10-28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