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蔡尧栋，男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南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新闻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支部大会通过，接收其为中共预备党员，入党介绍人为陆逸珈、陈君婷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学习二等和精神文明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奖学金。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凤凰传媒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本科生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58809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凤凰传媒学院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5:00Z</dcterms:created>
  <dc:creator>user</dc:creator>
  <dc:description/>
  <cp:keywords/>
  <dc:language>en-US</dc:language>
  <cp:lastModifiedBy>y</cp:lastModifiedBy>
  <dcterms:modified xsi:type="dcterms:W3CDTF">2015-11-17T07:55:00Z</dcterms:modified>
  <cp:revision>7</cp:revision>
  <dc:subject/>
  <dc:title>预备党员转正公示</dc:title>
</cp:coreProperties>
</file>