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关于拟接收为预备党员施丹丽同志的公示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施丹丽，女，汉族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9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出生在江苏省常州市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就读于常州市横山桥中心小学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就读于常州市横山桥镇初级中学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就读于常州市前黄高级中学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考入苏州大学传媒学院广播电视专业。曾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，荣获国家奖学金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荣获苏州大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-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度朱敬文奖学金、学习优秀特等奖、三好学生、文体活动专项奖、综合奖等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，获得苏州大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-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度苏州大学学习优秀一等奖、综合奖、文体活动奖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，参加全国第四届大学生艺术展演活动戏剧比赛，并获得一等奖、优秀创作奖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-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，荣获苏州大学第一届党校读书会优秀成员称号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，获得苏州大学炫舞大赛三等奖等奖项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申请入党，培养联系人为戴月、邢辛辛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确定为入党积极分子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确定为发展对象。苏州大学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期党的基本知识培训班培训合格。政审结论合格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华文中宋" w:eastAsia="仿宋_GB2312"/>
          <w:sz w:val="28"/>
          <w:szCs w:val="28"/>
        </w:rPr>
        <w:t>党支部考察认为该同志已基本符合共产党员标准，现予以公示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如有不同意见，请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向凤凰传媒学院党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级本科生党支部反映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588099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电子邮箱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casongz@suda.edu.cn</w:t>
      </w:r>
    </w:p>
    <w:p>
      <w:pPr>
        <w:pStyle w:val="Normal"/>
        <w:spacing w:lineRule="auto" w:line="360"/>
        <w:ind w:firstLine="56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苏州大学凤凰传媒学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级本科生党支部</w:t>
      </w:r>
    </w:p>
    <w:p>
      <w:pPr>
        <w:pStyle w:val="Normal"/>
        <w:jc w:val="righ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5:51:00Z</dcterms:created>
  <dc:creator>刘慧(liuh)</dc:creator>
  <dc:description/>
  <dc:language>en-US</dc:language>
  <cp:lastModifiedBy>user</cp:lastModifiedBy>
  <dcterms:modified xsi:type="dcterms:W3CDTF">2016-04-22T05:51:00Z</dcterms:modified>
  <cp:revision>2</cp:revision>
  <dc:subject/>
  <dc:title>关于确定***等*名同志为发展对象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