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丁朦倩同志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朦倩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工业园区第二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工业园区第十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西安交通大学附属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学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院优秀干事；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苏州大学学习优秀一等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校优秀学生会干部；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精神文明专项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宋智、匡晓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0:00Z</dcterms:created>
  <dc:creator>微软用户</dc:creator>
  <dc:description/>
  <dc:language>en-US</dc:language>
  <cp:lastModifiedBy>user</cp:lastModifiedBy>
  <dcterms:modified xsi:type="dcterms:W3CDTF">2016-04-22T05:3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