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拟转为正式党员的刘晔菲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晔菲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山东省济宁市人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新闻传播学专业学生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经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术型研究生党支部大会通过，接收其为中共预备党员，入党介绍人为刘振远、赵唯伊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152673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7465156@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user</cp:lastModifiedBy>
  <dcterms:modified xsi:type="dcterms:W3CDTF">2016-05-24T08:53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