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公    示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秦佳玉，女，汉族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99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出生，江苏省姜堰人。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99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0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就读于泰州市白米小学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0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0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就读于泰州市白米中学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0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就读于泰州市姜堰中学高级中学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考入苏州大学凤凰传媒学院广告专业。现担任班级班长。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申请入党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确定为入党积极分子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确定为发展对象。</w:t>
      </w:r>
      <w:r>
        <w:rPr>
          <w:rFonts w:ascii="仿宋_GB2312" w:hAnsi="仿宋_GB2312" w:cs="宋体;SimSun" w:eastAsia="仿宋_GB2312"/>
          <w:sz w:val="28"/>
          <w:szCs w:val="28"/>
        </w:rPr>
        <w:t>苏州大学第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期党的基本知识培训班培训合格。政审结论合格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党支部考察认为该同志已基本符合共产党员标准，现予以公示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向</w:t>
      </w:r>
      <w:r>
        <w:rPr>
          <w:rFonts w:ascii="仿宋_GB2312" w:hAnsi="仿宋_GB2312" w:eastAsia="仿宋_GB2312"/>
          <w:sz w:val="28"/>
          <w:szCs w:val="28"/>
        </w:rPr>
        <w:t>凤凰传媒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党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级本科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588099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2164047@qq.com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州大学凤凰传媒学院党委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级本科生党支部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25:00Z</dcterms:created>
  <dc:creator>hy</dc:creator>
  <dc:description/>
  <cp:keywords/>
  <dc:language>en-US</dc:language>
  <cp:lastModifiedBy>user</cp:lastModifiedBy>
  <cp:lastPrinted>2015-04-21T16:36:00Z</cp:lastPrinted>
  <dcterms:modified xsi:type="dcterms:W3CDTF">2015-04-21T08:36:00Z</dcterms:modified>
  <cp:revision>4</cp:revision>
  <dc:subject/>
  <dc:title>公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