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晴，女，汉族，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出生，河北省衡水人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就读于衡水市故城县南镇小学；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就读于衡水市聚龙中学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衡水市河北郑口中学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考入苏州大学凤凰传媒学院新闻专业。现担任院报《大学新闻》主编。曾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荣获苏州大学社会工作专项奖学金荣誉。已通过大学英语六级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申请入党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发展对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2164047@qq.com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凤凰传媒学院党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2:00Z</dcterms:created>
  <dc:creator>hy</dc:creator>
  <dc:description/>
  <cp:keywords/>
  <dc:language>en-US</dc:language>
  <cp:lastModifiedBy>user</cp:lastModifiedBy>
  <dcterms:modified xsi:type="dcterms:W3CDTF">2015-04-21T08:34:00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