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依，女，汉族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出生，江苏省苏州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苏州市白马涧小学；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苏州市枫桥中心中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苏州市新区第二中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江苏省苏州实验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新闻传播类专业。现担任班级团支书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、学习优秀一等奖、精神文明专项奖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、学习优秀特等奖、精神文明专项奖、三好学生称号。</w:t>
      </w:r>
      <w:r>
        <w:rPr>
          <w:rFonts w:ascii="仿宋_GB2312" w:hAnsi="仿宋_GB2312" w:eastAsia="仿宋_GB2312"/>
          <w:sz w:val="28"/>
          <w:szCs w:val="28"/>
        </w:rPr>
        <w:t>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164047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7:00Z</dcterms:created>
  <dc:creator>hy</dc:creator>
  <dc:description/>
  <cp:keywords/>
  <dc:language>en-US</dc:language>
  <cp:lastModifiedBy>user</cp:lastModifiedBy>
  <dcterms:modified xsi:type="dcterms:W3CDTF">2015-04-21T08:38:0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