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梦婷，女，汉族，</w:t>
      </w:r>
      <w:r>
        <w:rPr>
          <w:rFonts w:eastAsia="仿宋_GB2312" w:ascii="仿宋_GB2312" w:hAnsi="仿宋_GB2312"/>
          <w:sz w:val="28"/>
          <w:szCs w:val="28"/>
        </w:rPr>
        <w:t>199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出生，江苏省常州人。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就读于常州市北环路小学；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就读于常州市正衡中学；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就读于常州市第一中学；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考入苏州大学凤凰传媒学院广播电视新闻专业。现任《苏大青年》杂志社主编。曾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荣获苏州大学学习优秀奖学金二等奖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苏州大学“与经典同行”阅读征文比赛优秀奖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获京华奖全国微电影剧本大赛优秀奖。已通过大学英语六级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申请入党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确定为入党积极分子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确定为发展对象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</w:t>
      </w:r>
      <w:r>
        <w:rPr>
          <w:rFonts w:ascii="仿宋_GB2312" w:hAnsi="仿宋_GB2312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2164047@qq.com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大学凤凰传媒学院党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40:00Z</dcterms:created>
  <dc:creator>hy</dc:creator>
  <dc:description/>
  <cp:keywords/>
  <dc:language>en-US</dc:language>
  <cp:lastModifiedBy>user</cp:lastModifiedBy>
  <dcterms:modified xsi:type="dcterms:W3CDTF">2015-04-21T08:32:00Z</dcterms:modified>
  <cp:revision>4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