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周晨姿，女，汉族，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出生，江苏省镇江市人。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丹阳市导墅中心校小学；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丹阳市华南实验学校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丹阳市第六中学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考入苏州大学凤凰传媒学院新闻传播专业。现担任班级团支书。曾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荣获苏州大学学习优秀二等奖学金；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获苏州大学学习优秀特等奖、综合奖、社会工作专项奖、朱敬文奖学金等荣誉称号。已通过大学英语六级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申请入党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发展对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</w:t>
      </w:r>
      <w:r>
        <w:rPr>
          <w:rFonts w:ascii="仿宋_GB2312" w:hAnsi="仿宋_GB2312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2164047@qq.com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凤凰传媒学院党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5:00Z</dcterms:created>
  <dc:creator>hy</dc:creator>
  <dc:description/>
  <cp:keywords/>
  <dc:language>en-US</dc:language>
  <cp:lastModifiedBy>user</cp:lastModifiedBy>
  <dcterms:modified xsi:type="dcterms:W3CDTF">2015-04-21T08:38:00Z</dcterms:modified>
  <cp:revision>5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