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  示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潘梦琦，女，汉族，</w:t>
      </w:r>
      <w:r>
        <w:rPr>
          <w:rFonts w:eastAsia="仿宋_GB2312" w:ascii="仿宋_GB2312" w:hAnsi="仿宋_GB2312"/>
          <w:sz w:val="28"/>
          <w:szCs w:val="28"/>
        </w:rPr>
        <w:t>199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出生，江苏省泰州市人。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就读于泰州市城东中心小学；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就读于泰州市泰州中学附属初级中学；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就读于泰州市田家炳高级中学；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考入苏州大学凤凰传媒学院播音主持专业。现担任院科协副理事长。曾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荣获苏州大学人民综合奖学金，学习优秀一等奖学金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荣获苏州大学学习优秀二等奖、社会工作奖学金，担任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届班主任助理，获得院科协优秀干事等荣誉称号。已通过大学英语六级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申请入党，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确定为入党积极分子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确定为发展对象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向</w:t>
      </w:r>
      <w:r>
        <w:rPr>
          <w:rFonts w:ascii="仿宋_GB2312" w:hAnsi="仿宋_GB2312" w:eastAsia="仿宋_GB2312"/>
          <w:sz w:val="28"/>
          <w:szCs w:val="28"/>
        </w:rPr>
        <w:t>凤凰传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级本科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2164047@qq.com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州大学凤凰传媒学院党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33:00Z</dcterms:created>
  <dc:creator>hy</dc:creator>
  <dc:description/>
  <cp:keywords/>
  <dc:language>en-US</dc:language>
  <cp:lastModifiedBy>user</cp:lastModifiedBy>
  <dcterms:modified xsi:type="dcterms:W3CDTF">2015-04-21T08:37:00Z</dcterms:modified>
  <cp:revision>4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