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未命名艺术社社团章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社团成员享有以下权利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社团的选举权，被选举权和表决权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本社团的会议和活动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得本社团服务的优先权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本社团工作的批评建议权和监督权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会自愿，退会在提交申请后自主选择。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社团的任何一级组织和个人都无权剥夺社团成员的以上权利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社团成员需以社团利益为重，不得肆意泄露社团重要文件、重要活动内容以及对社团正常运行构成威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社团成员履行下列义务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认真执行本社团的决议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服从社团管理，维护本社团的合法权益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时参与社团活动及例会（如有特殊情况必须及时请假并获得允许）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4</w:t>
      </w:r>
      <w:r>
        <w:rPr>
          <w:sz w:val="24"/>
        </w:rPr>
        <w:t>、无论社团职务高低，必须归入社团的某一部门并从中工作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得在外诋毁社团并散播谣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三、惩罚措施：</w:t>
      </w:r>
    </w:p>
    <w:p>
      <w:pPr>
        <w:pStyle w:val="Normal"/>
        <w:spacing w:lineRule="auto" w:line="360"/>
        <w:ind w:left="240" w:firstLine="480"/>
        <w:rPr>
          <w:sz w:val="24"/>
        </w:rPr>
      </w:pPr>
      <w:r>
        <w:rPr>
          <w:sz w:val="24"/>
        </w:rPr>
        <w:t>凡社团成员存在以下行为之一的，社团有权责令其退出社团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盗窃社团或他人财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恶意损坏社团财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有意剽窃他人作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破坏社团内部团结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肆意泄露社团重要文件及活动计划，对社团活动造成严重损害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个人过失而严重影响社团活动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顶撞社团或部门主管人员，不服从并遵守本章程约束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4"/>
        </w:rPr>
        <w:t>任何形式的损害并触及社团利益的不良举动。</w:t>
      </w:r>
    </w:p>
    <w:p>
      <w:pPr>
        <w:pStyle w:val="Normal"/>
        <w:spacing w:lineRule="auto" w:line="360"/>
        <w:ind w:left="416" w:firstLine="218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社团的财务管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社团所得到的经费可在经费预算的范围之内花销，余额上交内务组统一管理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8"/>
        <w:rPr>
          <w:sz w:val="24"/>
        </w:rPr>
      </w:pPr>
      <w:r>
        <w:rPr>
          <w:sz w:val="24"/>
        </w:rPr>
        <w:t>社团经费主要用于活动用品，奖品等方面开支，任何人不得以任何名义侵占、私分或挪用，否则，一经发现，即追究当事人的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8"/>
        <w:rPr>
          <w:sz w:val="24"/>
        </w:rPr>
      </w:pPr>
      <w:r>
        <w:rPr>
          <w:sz w:val="24"/>
        </w:rPr>
        <w:t>社团经费管理由策划组负责，采取钱账分管的原则，内务组定期向组长汇报经费的使用情况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8"/>
        <w:rPr>
          <w:sz w:val="24"/>
        </w:rPr>
      </w:pPr>
      <w:r>
        <w:rPr>
          <w:sz w:val="24"/>
        </w:rPr>
        <w:t>策划部每学期末公布正式的年度财务收支总结报告，以供管理部门检查及各成员的监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必须符合以下条件方能成为我社成员：</w:t>
      </w:r>
    </w:p>
    <w:p>
      <w:pPr>
        <w:pStyle w:val="Normal"/>
        <w:tabs>
          <w:tab w:val="clear" w:pos="420"/>
          <w:tab w:val="left" w:pos="640" w:leader="none"/>
          <w:tab w:val="left" w:pos="1168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年满</w:t>
      </w:r>
      <w:r>
        <w:rPr>
          <w:sz w:val="24"/>
        </w:rPr>
        <w:t>18</w:t>
      </w:r>
      <w:r>
        <w:rPr>
          <w:sz w:val="24"/>
        </w:rPr>
        <w:t>周岁；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苏州大学在册学生；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承认社团章程、承诺遵守社团领导，愿意参加到社团的每一个部门并在其中积极工作、执行社团决议的；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具备强烈责任心及集体荣誉感并有执行力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社团成员退出程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会员退会应书面通知本社团，并由社团申请社团联合会通过后予以批准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会员如有严重违反本章程的行为，经社团会议表决通过，予以除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6"/>
      <w:numFmt w:val="chineseCountingThousand"/>
      <w:lvlText w:val="第%2章"/>
      <w:lvlJc w:val="left"/>
      <w:pPr>
        <w:tabs>
          <w:tab w:val="num" w:pos="2955"/>
        </w:tabs>
        <w:ind w:left="295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42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420"/>
      </w:pPr>
    </w:lvl>
    <w:lvl w:ilvl="4">
      <w:start w:val="1"/>
      <w:numFmt w:val="lowerLetter"/>
      <w:lvlText w:val="%5)"/>
      <w:lvlJc w:val="left"/>
      <w:pPr>
        <w:tabs>
          <w:tab w:val="num" w:pos="3510"/>
        </w:tabs>
        <w:ind w:left="3510" w:hanging="42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42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420"/>
      </w:pPr>
    </w:lvl>
    <w:lvl w:ilvl="7">
      <w:start w:val="1"/>
      <w:numFmt w:val="lowerLetter"/>
      <w:lvlText w:val="%8)"/>
      <w:lvlJc w:val="left"/>
      <w:pPr>
        <w:tabs>
          <w:tab w:val="num" w:pos="4770"/>
        </w:tabs>
        <w:ind w:left="4770" w:hanging="420"/>
      </w:p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5:00Z</dcterms:created>
  <dc:creator>hp</dc:creator>
  <dc:description/>
  <cp:keywords/>
  <dc:language>en-US</dc:language>
  <cp:lastModifiedBy>Administrator</cp:lastModifiedBy>
  <dcterms:modified xsi:type="dcterms:W3CDTF">2017-10-26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