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宋体" w:hAnsi="宋体" w:cs="宋体"/>
          <w:b/>
          <w:color w:val="FF0000"/>
          <w:kern w:val="0"/>
          <w:sz w:val="72"/>
          <w:szCs w:val="72"/>
          <w:lang w:val="en-US" w:eastAsia="zh-CN" w:bidi="ar"/>
        </w:rPr>
        <w:t>苏 州 大 学</w:t>
      </w:r>
      <w:r>
        <w:rPr>
          <w:rFonts w:ascii="宋体" w:hAnsi="宋体" w:cs="宋体"/>
          <w:kern w:val="0"/>
          <w:sz w:val="24"/>
          <w:szCs w:val="24"/>
          <w:lang w:val="en-US" w:eastAsia="zh-CN" w:bidi="ar"/>
        </w:rPr>
        <w:t xml:space="preserve"> </w:t>
      </w:r>
    </w:p>
    <w:p>
      <w:pPr>
        <w:pStyle w:val="Normal"/>
        <w:keepNext w:val="false"/>
        <w:keepLines w:val="false"/>
        <w:widowControl/>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 xml:space="preserve">苏大 </w:t>
      </w:r>
      <w:r>
        <w:rPr>
          <w:rFonts w:eastAsia="宋体" w:cs="宋体" w:ascii="宋体" w:hAnsi="宋体"/>
          <w:kern w:val="0"/>
          <w:sz w:val="36"/>
          <w:szCs w:val="36"/>
          <w:lang w:val="en-US" w:eastAsia="zh-CN" w:bidi="ar"/>
        </w:rPr>
        <w:t>[2005] 38</w:t>
      </w:r>
      <w:r>
        <w:rPr>
          <w:rFonts w:ascii="宋体" w:hAnsi="宋体" w:cs="宋体"/>
          <w:kern w:val="0"/>
          <w:sz w:val="36"/>
          <w:szCs w:val="36"/>
          <w:lang w:val="en-US" w:eastAsia="zh-CN" w:bidi="ar"/>
        </w:rPr>
        <w:t>号</w:t>
      </w:r>
    </w:p>
    <w:p>
      <w:pPr>
        <w:pStyle w:val="Normal"/>
        <w:keepNext w:val="false"/>
        <w:keepLines w:val="false"/>
        <w:widowControl/>
        <w:jc w:val="center"/>
        <w:rPr>
          <w:color w:val="FF0000"/>
        </w:rPr>
      </w:pPr>
      <w:r>
        <w:rPr/>
        <mc:AlternateContent>
          <mc:Choice Requires="wps">
            <w:drawing>
              <wp:inline distT="0" distB="0" distL="0" distR="0">
                <wp:extent cx="5486400" cy="66675"/>
                <wp:effectExtent l="0" t="0" r="0" b="0"/>
                <wp:docPr id="1" name="矩形 1"/>
                <a:graphic xmlns:a="http://schemas.openxmlformats.org/drawingml/2006/main">
                  <a:graphicData uri="http://schemas.microsoft.com/office/word/2010/wordprocessingShape">
                    <wps:wsp>
                      <wps:cNvSpPr/>
                      <wps:spPr>
                        <a:xfrm>
                          <a:off x="0" y="0"/>
                          <a:ext cx="548640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5.2pt;mso-wrap-style:none;v-text-anchor:middle">
                <v:fill o:detectmouseclick="t" type="solid" color2="aqua"/>
                <v:stroke color="#3465a4" joinstyle="round" endcap="flat"/>
                <w10:wrap type="square"/>
              </v:rect>
            </w:pict>
          </mc:Fallback>
        </mc:AlternateContent>
      </w:r>
    </w:p>
    <w:p>
      <w:pPr>
        <w:pStyle w:val="Normal"/>
        <w:keepNext w:val="false"/>
        <w:keepLines w:val="false"/>
        <w:widowControl/>
        <w:jc w:val="left"/>
        <w:rPr/>
      </w:pPr>
      <w:r>
        <w:rPr>
          <w:rFonts w:ascii="宋体" w:hAnsi="宋体" w:cs="宋体"/>
          <w:b/>
          <w:kern w:val="0"/>
          <w:sz w:val="48"/>
          <w:szCs w:val="48"/>
          <w:lang w:val="en-US" w:eastAsia="zh-CN" w:bidi="ar"/>
        </w:rPr>
        <w:t>关于公布与《苏州大学学生管理规定》配套的十个细则的通知</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36"/>
          <w:szCs w:val="36"/>
          <w:lang w:val="en-US" w:eastAsia="zh-CN" w:bidi="ar"/>
        </w:rPr>
        <w:t>各院（系）、部门、直属单位：</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根据教育部《普通高等学校学生管理规定》和江苏省教育厅有关文件精神的要求，学校已于</w:t>
      </w:r>
      <w:r>
        <w:rPr>
          <w:rFonts w:eastAsia="仿宋_GB2312;仿宋" w:cs="仿宋_GB2312;仿宋" w:ascii="仿宋_GB2312;仿宋" w:hAnsi="仿宋_GB2312;仿宋"/>
          <w:kern w:val="0"/>
          <w:sz w:val="36"/>
          <w:szCs w:val="36"/>
          <w:lang w:val="en-US" w:eastAsia="zh-CN" w:bidi="ar"/>
        </w:rPr>
        <w:t>7</w:t>
      </w:r>
      <w:r>
        <w:rPr>
          <w:rFonts w:ascii="仿宋_GB2312;仿宋" w:hAnsi="仿宋_GB2312;仿宋" w:cs="仿宋_GB2312;仿宋" w:eastAsia="仿宋_GB2312;仿宋"/>
          <w:kern w:val="0"/>
          <w:sz w:val="36"/>
          <w:szCs w:val="36"/>
          <w:lang w:val="en-US" w:eastAsia="zh-CN" w:bidi="ar"/>
        </w:rPr>
        <w:t>月</w:t>
      </w:r>
      <w:r>
        <w:rPr>
          <w:rFonts w:eastAsia="仿宋_GB2312;仿宋" w:cs="仿宋_GB2312;仿宋" w:ascii="仿宋_GB2312;仿宋" w:hAnsi="仿宋_GB2312;仿宋"/>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日公布了修订后的《苏州大学学生管理规定》，现将与规定配套的十个细则予以公布，并从</w:t>
      </w:r>
      <w:r>
        <w:rPr>
          <w:rFonts w:eastAsia="仿宋_GB2312;仿宋" w:cs="仿宋_GB2312;仿宋" w:ascii="仿宋_GB2312;仿宋" w:hAnsi="仿宋_GB2312;仿宋"/>
          <w:kern w:val="0"/>
          <w:sz w:val="36"/>
          <w:szCs w:val="36"/>
          <w:lang w:val="en-US" w:eastAsia="zh-CN" w:bidi="ar"/>
        </w:rPr>
        <w:t>2005</w:t>
      </w:r>
      <w:r>
        <w:rPr>
          <w:rFonts w:ascii="仿宋_GB2312;仿宋" w:hAnsi="仿宋_GB2312;仿宋" w:cs="仿宋_GB2312;仿宋" w:eastAsia="仿宋_GB2312;仿宋"/>
          <w:kern w:val="0"/>
          <w:sz w:val="36"/>
          <w:szCs w:val="36"/>
          <w:lang w:val="en-US" w:eastAsia="zh-CN" w:bidi="ar"/>
        </w:rPr>
        <w:t>年</w:t>
      </w:r>
      <w:r>
        <w:rPr>
          <w:rFonts w:eastAsia="仿宋_GB2312;仿宋" w:cs="仿宋_GB2312;仿宋" w:ascii="仿宋_GB2312;仿宋" w:hAnsi="仿宋_GB2312;仿宋"/>
          <w:kern w:val="0"/>
          <w:sz w:val="36"/>
          <w:szCs w:val="36"/>
          <w:lang w:val="en-US" w:eastAsia="zh-CN" w:bidi="ar"/>
        </w:rPr>
        <w:t>9</w:t>
      </w:r>
      <w:r>
        <w:rPr>
          <w:rFonts w:ascii="仿宋_GB2312;仿宋" w:hAnsi="仿宋_GB2312;仿宋" w:cs="仿宋_GB2312;仿宋" w:eastAsia="仿宋_GB2312;仿宋"/>
          <w:kern w:val="0"/>
          <w:sz w:val="36"/>
          <w:szCs w:val="36"/>
          <w:lang w:val="en-US" w:eastAsia="zh-CN" w:bidi="ar"/>
        </w:rPr>
        <w:t>月</w:t>
      </w:r>
      <w:r>
        <w:rPr>
          <w:rFonts w:eastAsia="仿宋_GB2312;仿宋" w:cs="仿宋_GB2312;仿宋" w:ascii="仿宋_GB2312;仿宋" w:hAnsi="仿宋_GB2312;仿宋"/>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日起执行。《苏州大学学士学位授予工作细则》因须通过校学位委员会审议，故将在今年的十月份另行公布。</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特此通知。</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附件：</w:t>
      </w:r>
      <w:r>
        <w:rPr>
          <w:rFonts w:eastAsia="仿宋_GB2312;仿宋" w:cs="仿宋_GB2312;仿宋" w:ascii="仿宋_GB2312;仿宋" w:hAnsi="仿宋_GB2312;仿宋"/>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苏州大学本专科学生考试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苏州大学研究生课程教学管理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苏州大学成人高等学历教育学籍管理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4</w:t>
      </w:r>
      <w:r>
        <w:rPr>
          <w:rFonts w:ascii="仿宋_GB2312;仿宋" w:hAnsi="仿宋_GB2312;仿宋" w:cs="仿宋_GB2312;仿宋" w:eastAsia="仿宋_GB2312;仿宋"/>
          <w:kern w:val="0"/>
          <w:sz w:val="36"/>
          <w:szCs w:val="36"/>
          <w:lang w:val="en-US" w:eastAsia="zh-CN" w:bidi="ar"/>
        </w:rPr>
        <w:t>、苏州大学成人高等学历教育考试管理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苏州大学学生纪律处分实施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苏州大学台湾省籍、港澳地区及华侨学生管理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7</w:t>
      </w:r>
      <w:r>
        <w:rPr>
          <w:rFonts w:ascii="仿宋_GB2312;仿宋" w:hAnsi="仿宋_GB2312;仿宋" w:cs="仿宋_GB2312;仿宋" w:eastAsia="仿宋_GB2312;仿宋"/>
          <w:kern w:val="0"/>
          <w:sz w:val="36"/>
          <w:szCs w:val="36"/>
          <w:lang w:val="en-US" w:eastAsia="zh-CN" w:bidi="ar"/>
        </w:rPr>
        <w:t>、苏州大学外国留学生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8</w:t>
      </w:r>
      <w:r>
        <w:rPr>
          <w:rFonts w:ascii="仿宋_GB2312;仿宋" w:hAnsi="仿宋_GB2312;仿宋" w:cs="仿宋_GB2312;仿宋" w:eastAsia="仿宋_GB2312;仿宋"/>
          <w:kern w:val="0"/>
          <w:sz w:val="36"/>
          <w:szCs w:val="36"/>
          <w:lang w:val="en-US" w:eastAsia="zh-CN" w:bidi="ar"/>
        </w:rPr>
        <w:t>、苏州大学受理学生听证要求和申诉工作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9</w:t>
      </w:r>
      <w:r>
        <w:rPr>
          <w:rFonts w:ascii="仿宋_GB2312;仿宋" w:hAnsi="仿宋_GB2312;仿宋" w:cs="仿宋_GB2312;仿宋" w:eastAsia="仿宋_GB2312;仿宋"/>
          <w:kern w:val="0"/>
          <w:sz w:val="36"/>
          <w:szCs w:val="36"/>
          <w:lang w:val="en-US" w:eastAsia="zh-CN" w:bidi="ar"/>
        </w:rPr>
        <w:t>、苏州大学学生宿舍管理细则（试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w:t>
      </w:r>
      <w:r>
        <w:rPr>
          <w:rFonts w:eastAsia="仿宋_GB2312;仿宋" w:cs="仿宋_GB2312;仿宋" w:ascii="仿宋_GB2312;仿宋" w:hAnsi="仿宋_GB2312;仿宋"/>
          <w:kern w:val="0"/>
          <w:sz w:val="36"/>
          <w:szCs w:val="36"/>
          <w:lang w:val="en-US" w:eastAsia="zh-CN" w:bidi="ar"/>
        </w:rPr>
        <w:t>10</w:t>
      </w:r>
      <w:r>
        <w:rPr>
          <w:rFonts w:ascii="仿宋_GB2312;仿宋" w:hAnsi="仿宋_GB2312;仿宋" w:cs="仿宋_GB2312;仿宋" w:eastAsia="仿宋_GB2312;仿宋"/>
          <w:kern w:val="0"/>
          <w:sz w:val="36"/>
          <w:szCs w:val="36"/>
          <w:lang w:val="en-US" w:eastAsia="zh-CN" w:bidi="ar"/>
        </w:rPr>
        <w:t>、苏州大学学生办理出国出境校内手续细则</w:t>
      </w:r>
      <w:r>
        <w:rPr>
          <w:rFonts w:eastAsia="宋体" w:cs="宋体" w:ascii="宋体" w:hAnsi="宋体"/>
          <w:kern w:val="0"/>
          <w:sz w:val="24"/>
          <w:szCs w:val="24"/>
          <w:lang w:val="en-US" w:eastAsia="zh-CN" w:bidi="ar"/>
        </w:rPr>
        <w:br/>
        <w:br/>
        <w:br/>
        <w:br/>
      </w:r>
      <w:r>
        <w:rPr>
          <w:rFonts w:ascii="仿宋_GB2312;仿宋" w:hAnsi="仿宋_GB2312;仿宋" w:cs="仿宋_GB2312;仿宋" w:eastAsia="仿宋_GB2312;仿宋"/>
          <w:kern w:val="0"/>
          <w:sz w:val="36"/>
          <w:szCs w:val="36"/>
          <w:lang w:val="en-US" w:eastAsia="zh-CN" w:bidi="ar"/>
        </w:rPr>
        <w:t>　　　　　　　　　　　　　　　　　　　　苏　州　大　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36"/>
          <w:szCs w:val="36"/>
          <w:lang w:val="en-US" w:eastAsia="zh-CN" w:bidi="ar"/>
        </w:rPr>
        <w:t>　　　　　　　　　　　　　　　　　　二○○五年八月二十四日</w:t>
      </w:r>
      <w:r>
        <w:rPr>
          <w:rFonts w:eastAsia="宋体" w:cs="宋体" w:ascii="宋体" w:hAnsi="宋体"/>
          <w:kern w:val="0"/>
          <w:sz w:val="24"/>
          <w:szCs w:val="24"/>
          <w:lang w:val="en-US" w:eastAsia="zh-CN" w:bidi="ar"/>
        </w:rPr>
        <w:br/>
        <w:br/>
        <w:br/>
        <w:br/>
        <w:br/>
        <w:br/>
        <w:br/>
      </w:r>
      <w:r>
        <w:rPr>
          <w:rFonts w:ascii="黑体" w:hAnsi="黑体" w:cs="黑体" w:eastAsia="黑体"/>
          <w:kern w:val="0"/>
          <w:sz w:val="48"/>
          <w:szCs w:val="48"/>
          <w:lang w:val="en-US" w:eastAsia="zh-CN" w:bidi="ar"/>
        </w:rPr>
        <w:t>主题词</w:t>
      </w:r>
      <w:r>
        <w:rPr>
          <w:rFonts w:eastAsia="黑体" w:cs="黑体" w:ascii="黑体" w:hAnsi="黑体"/>
          <w:kern w:val="0"/>
          <w:sz w:val="48"/>
          <w:szCs w:val="48"/>
          <w:lang w:val="en-US" w:eastAsia="zh-CN" w:bidi="ar"/>
        </w:rPr>
        <w:t>:</w:t>
      </w:r>
      <w:r>
        <w:rPr>
          <w:rFonts w:ascii="黑体" w:hAnsi="黑体" w:cs="黑体" w:eastAsia="黑体"/>
          <w:kern w:val="0"/>
          <w:sz w:val="48"/>
          <w:szCs w:val="48"/>
          <w:lang w:val="en-US" w:eastAsia="zh-CN" w:bidi="ar"/>
        </w:rPr>
        <w:t>学生　管理　规定　细则　通知</w:t>
      </w:r>
      <w:r>
        <w:rPr>
          <w:rFonts w:eastAsia="宋体" w:cs="宋体" w:ascii="宋体" w:hAnsi="宋体"/>
          <w:kern w:val="0"/>
          <w:sz w:val="24"/>
          <w:szCs w:val="24"/>
          <w:lang w:val="en-US" w:eastAsia="zh-CN" w:bidi="ar"/>
        </w:rPr>
        <w:br/>
      </w:r>
      <w:r>
        <w:rPr>
          <w:rFonts w:ascii="宋体" w:hAnsi="宋体" w:cs="宋体"/>
          <w:kern w:val="0"/>
          <w:sz w:val="36"/>
          <w:szCs w:val="36"/>
          <w:lang w:val="en-US" w:eastAsia="zh-CN" w:bidi="ar"/>
        </w:rPr>
        <w:t>抄送：</w:t>
      </w:r>
      <w:r>
        <w:rPr>
          <w:rFonts w:ascii="宋体" w:hAnsi="宋体" w:cs="宋体"/>
          <w:kern w:val="0"/>
          <w:sz w:val="36"/>
          <w:szCs w:val="36"/>
          <w:lang w:val="en-US" w:eastAsia="zh-CN" w:bidi="ar"/>
        </w:rPr>
        <w:t>各党委、工委，校党委各部门，工会、团委。</w:t>
      </w:r>
    </w:p>
    <w:p>
      <w:pPr>
        <w:pStyle w:val="Normal"/>
        <w:keepNext w:val="false"/>
        <w:keepLines w:val="false"/>
        <w:widowControl/>
        <w:jc w:val="left"/>
        <w:rPr>
          <w:color w:val="000000"/>
        </w:rPr>
      </w:pPr>
      <w:r>
        <w:rPr/>
        <mc:AlternateContent>
          <mc:Choice Requires="wps">
            <w:drawing>
              <wp:inline distT="0" distB="0" distL="0" distR="0">
                <wp:extent cx="5486400" cy="28575"/>
                <wp:effectExtent l="0" t="0" r="0" b="0"/>
                <wp:docPr id="2" name="矩形 2"/>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2.2pt;mso-wrap-style:none;v-text-anchor:middle">
                <v:fill o:detectmouseclick="t" type="solid" color2="white"/>
                <v:stroke color="#3465a4" joinstyle="round" endcap="flat"/>
                <w10:wrap type="square"/>
              </v:rect>
            </w:pict>
          </mc:Fallback>
        </mc:AlternateContent>
      </w:r>
    </w:p>
    <w:p>
      <w:pPr>
        <w:pStyle w:val="Normal"/>
        <w:keepNext w:val="false"/>
        <w:keepLines w:val="false"/>
        <w:widowControl/>
        <w:jc w:val="left"/>
        <w:rPr/>
      </w:pPr>
      <w:r>
        <w:rPr>
          <w:rFonts w:ascii="宋体" w:hAnsi="宋体" w:cs="宋体"/>
          <w:kern w:val="0"/>
          <w:sz w:val="36"/>
          <w:szCs w:val="36"/>
          <w:lang w:val="en-US" w:eastAsia="zh-CN" w:bidi="ar"/>
        </w:rPr>
        <w:t>苏州大学校长办公室</w:t>
      </w:r>
      <w:r>
        <w:rPr>
          <w:rFonts w:ascii="宋体" w:hAnsi="宋体" w:cs="宋体"/>
          <w:b/>
          <w:kern w:val="0"/>
          <w:sz w:val="36"/>
          <w:szCs w:val="36"/>
          <w:lang w:val="en-US" w:eastAsia="zh-CN" w:bidi="ar"/>
        </w:rPr>
        <w:t xml:space="preserve"> </w:t>
      </w:r>
      <w:r>
        <w:rPr>
          <w:rFonts w:ascii="宋体" w:hAnsi="宋体" w:cs="宋体"/>
          <w:kern w:val="0"/>
          <w:sz w:val="36"/>
          <w:szCs w:val="36"/>
          <w:lang w:val="en-US" w:eastAsia="zh-CN" w:bidi="ar"/>
        </w:rPr>
        <w:t>　　　　　　　</w:t>
      </w:r>
      <w:r>
        <w:rPr>
          <w:rFonts w:eastAsia="宋体" w:cs="宋体" w:ascii="宋体" w:hAnsi="宋体"/>
          <w:kern w:val="0"/>
          <w:sz w:val="36"/>
          <w:szCs w:val="36"/>
          <w:lang w:val="en-US" w:eastAsia="zh-CN" w:bidi="ar"/>
        </w:rPr>
        <w:t>2005</w:t>
      </w:r>
      <w:r>
        <w:rPr>
          <w:rFonts w:ascii="宋体" w:hAnsi="宋体" w:cs="宋体"/>
          <w:kern w:val="0"/>
          <w:sz w:val="36"/>
          <w:szCs w:val="36"/>
          <w:lang w:val="en-US" w:eastAsia="zh-CN" w:bidi="ar"/>
        </w:rPr>
        <w:t>年</w:t>
      </w:r>
      <w:r>
        <w:rPr>
          <w:rFonts w:eastAsia="宋体" w:cs="宋体" w:ascii="宋体" w:hAnsi="宋体"/>
          <w:kern w:val="0"/>
          <w:sz w:val="36"/>
          <w:szCs w:val="36"/>
          <w:lang w:val="en-US" w:eastAsia="zh-CN" w:bidi="ar"/>
        </w:rPr>
        <w:t>08</w:t>
      </w:r>
      <w:r>
        <w:rPr>
          <w:rFonts w:ascii="宋体" w:hAnsi="宋体" w:cs="宋体"/>
          <w:kern w:val="0"/>
          <w:sz w:val="36"/>
          <w:szCs w:val="36"/>
          <w:lang w:val="en-US" w:eastAsia="zh-CN" w:bidi="ar"/>
        </w:rPr>
        <w:t>月</w:t>
      </w:r>
      <w:r>
        <w:rPr>
          <w:rFonts w:eastAsia="宋体" w:cs="宋体" w:ascii="宋体" w:hAnsi="宋体"/>
          <w:kern w:val="0"/>
          <w:sz w:val="36"/>
          <w:szCs w:val="36"/>
          <w:lang w:val="en-US" w:eastAsia="zh-CN" w:bidi="ar"/>
        </w:rPr>
        <w:t>24</w:t>
      </w:r>
      <w:r>
        <w:rPr>
          <w:rFonts w:ascii="宋体" w:hAnsi="宋体" w:cs="宋体"/>
          <w:kern w:val="0"/>
          <w:sz w:val="36"/>
          <w:szCs w:val="36"/>
          <w:lang w:val="en-US" w:eastAsia="zh-CN" w:bidi="ar"/>
        </w:rPr>
        <w:t>日印发</w:t>
      </w:r>
    </w:p>
    <w:p>
      <w:pPr>
        <w:pStyle w:val="Normal"/>
        <w:keepNext w:val="false"/>
        <w:keepLines w:val="false"/>
        <w:widowControl/>
        <w:jc w:val="left"/>
        <w:rPr>
          <w:color w:val="000000"/>
        </w:rPr>
      </w:pPr>
      <w:r>
        <w:rPr/>
        <mc:AlternateContent>
          <mc:Choice Requires="wps">
            <w:drawing>
              <wp:inline distT="0" distB="0" distL="0" distR="0">
                <wp:extent cx="5486400" cy="28575"/>
                <wp:effectExtent l="0" t="0" r="0" b="0"/>
                <wp:docPr id="3" name="矩形 3"/>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2.2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pacing w:before="0" w:after="240"/>
        <w:jc w:val="left"/>
        <w:rPr/>
      </w:pPr>
      <w:r>
        <w:rPr>
          <w:rFonts w:ascii="宋体" w:hAnsi="宋体" w:cs="宋体"/>
          <w:kern w:val="0"/>
          <w:sz w:val="36"/>
          <w:szCs w:val="36"/>
          <w:lang w:val="en-US" w:eastAsia="zh-CN" w:bidi="ar"/>
        </w:rPr>
        <w:t>校对：</w:t>
      </w:r>
      <w:r>
        <w:rPr>
          <w:rFonts w:ascii="宋体" w:hAnsi="宋体" w:cs="宋体"/>
          <w:kern w:val="0"/>
          <w:sz w:val="36"/>
          <w:szCs w:val="36"/>
          <w:lang w:val="en-US" w:eastAsia="zh-CN" w:bidi="ar"/>
        </w:rPr>
        <w:t>王剑敏</w:t>
      </w:r>
    </w:p>
    <w:p>
      <w:pPr>
        <w:pStyle w:val="Normal"/>
        <w:keepNext w:val="false"/>
        <w:keepLines w:val="false"/>
        <w:widowControl/>
        <w:jc w:val="left"/>
        <w:rPr>
          <w:color w:val="000080"/>
        </w:rPr>
      </w:pPr>
      <w:r>
        <w:rPr/>
        <mc:AlternateContent>
          <mc:Choice Requires="wps">
            <w:drawing>
              <wp:inline distT="0" distB="0" distL="0" distR="0">
                <wp:extent cx="5486400" cy="66675"/>
                <wp:effectExtent l="0" t="0" r="0" b="0"/>
                <wp:docPr id="4" name="矩形 4"/>
                <a:graphic xmlns:a="http://schemas.openxmlformats.org/drawingml/2006/main">
                  <a:graphicData uri="http://schemas.microsoft.com/office/word/2010/wordprocessingShape">
                    <wps:wsp>
                      <wps:cNvSpPr/>
                      <wps:spPr>
                        <a:xfrm>
                          <a:off x="0" y="0"/>
                          <a:ext cx="548640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4" fillcolor="navy" stroked="f" o:allowincell="f" style="position:absolute;margin-left:0pt;margin-top:0pt;width:431.95pt;height:5.2pt;mso-wrap-style:none;v-text-anchor:middle">
                <v:fill o:detectmouseclick="t" type="solid" color2="#ffff7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b/>
          <w:kern w:val="0"/>
          <w:sz w:val="48"/>
          <w:szCs w:val="48"/>
          <w:lang w:val="en-US" w:eastAsia="zh-CN" w:bidi="ar"/>
        </w:rPr>
        <w:t>附件：</w:t>
      </w:r>
      <w:r>
        <w:rPr>
          <w:rFonts w:eastAsia="宋体" w:cs="宋体" w:ascii="宋体" w:hAnsi="宋体"/>
          <w:kern w:val="0"/>
          <w:sz w:val="24"/>
          <w:szCs w:val="24"/>
          <w:lang w:val="en-US" w:eastAsia="zh-CN" w:bidi="ar"/>
        </w:rPr>
        <w:br/>
        <w:br/>
        <w:br/>
        <w:br/>
      </w:r>
      <w:r>
        <w:rPr>
          <w:rFonts w:ascii="宋体" w:hAnsi="宋体" w:cs="宋体"/>
          <w:b/>
          <w:kern w:val="0"/>
          <w:sz w:val="27"/>
          <w:szCs w:val="27"/>
          <w:lang w:val="en-US" w:eastAsia="zh-CN" w:bidi="ar"/>
        </w:rPr>
        <w:t>附件一：</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kern w:val="0"/>
          <w:sz w:val="36"/>
          <w:szCs w:val="36"/>
          <w:lang w:val="en-US" w:eastAsia="zh-CN" w:bidi="ar"/>
        </w:rPr>
        <w:t>　</w:t>
      </w:r>
      <w:r>
        <w:rPr>
          <w:rFonts w:ascii="宋体" w:hAnsi="宋体" w:cs="宋体"/>
          <w:b/>
          <w:kern w:val="0"/>
          <w:sz w:val="36"/>
          <w:szCs w:val="36"/>
          <w:lang w:val="en-US" w:eastAsia="zh-CN" w:bidi="ar"/>
        </w:rPr>
        <w:t>苏州大学本专科学生考试管理细则</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本管理细则根据《国家教育考试违规处理办法》、《苏州大学学生管理规定》制定，由教务处负责解释。</w:t>
      </w:r>
      <w:r>
        <w:rPr>
          <w:rFonts w:eastAsia="宋体" w:cs="宋体" w:ascii="宋体" w:hAnsi="宋体"/>
          <w:kern w:val="0"/>
          <w:sz w:val="24"/>
          <w:szCs w:val="24"/>
          <w:lang w:val="en-US" w:eastAsia="zh-CN" w:bidi="ar"/>
        </w:rPr>
        <w:b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考场规则</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一条　考生必须按规定时间凭学生证</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或身份证</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参加考试，按监考人员安排的座位就坐</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迟到超过</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者，不得进入考场，作旷考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考试进行</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后，考生方可交卷离开考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考生除考试允许携带的物品外，其他物品一律存放在监考人员指定的地方。</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考试中若确需借用他人文具用品，由监考人员代为借还。</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条　考生在考试前须清理课桌内的杂物，并查看课桌、墙壁等处，若发现有与考试课程相关的文字、公式等，应在考前向监考人员提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条　考生在开卷考试时不得交换、借用他人的笔记，练习本等考试资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上机考试时考生未经允许不得擅自上网。</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条　答题一般用钢笔或圆珠笔书写，字迹工整清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条　试题印刷有不清楚之处，考生可举手询问，但不得要求监考人员对试题作任何解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八条　考生不得将试卷、答卷等考试材料带出考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九条　考场必须保持肃静，考生应严格遵守考场纪律。考试中途，考生不得离开考场，确因身体原因，须经监考人员同意及陪同下离开考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考试期间考生应将试卷写好答案的一面朝下放置，考试终了时间一到，考生应立即停止答卷，等监考人员将试卷、答卷和草稿纸收齐并允许考生离开时，考生方可离开考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提前交卷的考生交卷后不得在考场附近逗留。</w:t>
      </w:r>
      <w:r>
        <w:rPr>
          <w:rFonts w:eastAsia="宋体" w:cs="宋体" w:ascii="宋体" w:hAnsi="宋体"/>
          <w:kern w:val="0"/>
          <w:sz w:val="24"/>
          <w:szCs w:val="24"/>
          <w:lang w:val="en-US" w:eastAsia="zh-CN" w:bidi="ar"/>
        </w:rPr>
        <w:b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违规行为的认定与处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 xml:space="preserve"> 第十条　考生不遵守考场纪律，有下列行为之一的，认定为考试违纪：</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发试卷前未将考试不允许携带的物品存放在监考人员指定的地方，且不听劝告的</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未在规定的座位参加考试的</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考试开始信号发出前答题或者考试结束信号发出后继续答题的</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考试过程中旁窥、交头接耳、互打暗号或手势的</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在考场或者考试机构禁止的范围内，喧哗、吸烟或者实施其他影响考场秩序的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未经监考人员同意在考试过程中擅自离开考场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将试卷、答卷</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含答题卡、答题纸</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草稿纸等考试用纸带出考场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其他违反考场规则但尚未构成作弊的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一条　考生有第十条所列考试违纪行为之一的，该门课程考试成绩无效，并给予记过处分；累计两次违反考场纪律者，给予留校察看处分；累计三次违反考场纪律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二条　考生有下列行为之一的，认定为考试作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携带考试内容相关的文字材料或者有存储功能的电子设备参加考试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课桌、墙壁等处抄写有与考试课程有关的内容以及课桌内有与考试课程内容有关的物品，在考前未向监考人员提出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偷看或者抄袭与考试内容相关的文字材料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 xml:space="preserve">4. </w:t>
      </w:r>
      <w:r>
        <w:rPr>
          <w:rFonts w:ascii="宋体" w:hAnsi="宋体" w:cs="宋体"/>
          <w:kern w:val="0"/>
          <w:sz w:val="27"/>
          <w:szCs w:val="27"/>
          <w:lang w:val="en-US" w:eastAsia="zh-CN" w:bidi="ar"/>
        </w:rPr>
        <w:t>协助他人抄袭试题答案或者与考试内容相关的资料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抢夺、窃取他人试卷、答卷、草稿纸或者强迫他人为自己抄袭提供方便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在答卷上填写与本人身份不符的姓名、考号等信息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故意销毁试卷、答卷或者考试材料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传、接物品或者交换试卷、答卷、草稿纸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借故离开考场偷看与考试课程有关内容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开卷考试交换、借用他人考试资料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上机考试未经允许擅自上网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核对答案或者试卷被人拿走后不报告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3</w:t>
      </w:r>
      <w:r>
        <w:rPr>
          <w:rFonts w:ascii="宋体" w:hAnsi="宋体" w:cs="宋体"/>
          <w:kern w:val="0"/>
          <w:sz w:val="27"/>
          <w:szCs w:val="27"/>
          <w:lang w:val="en-US" w:eastAsia="zh-CN" w:bidi="ar"/>
        </w:rPr>
        <w:t>．其他作弊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三条　考生有第十二条所列考试作弊行为之一的，该门课程考试成绩无效，并给予留校察看。累计出现两次作弊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四条　考生有下列行为之一的，认定为考试严重作弊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由他人代替考试、替他人参加考试；</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组织作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偷窃试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考试过程中使用通讯设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其他严重作弊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五条 考生有第十四条所列考试严重作弊行为之一的，该门课程考试成绩无效，并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六条　凡国家考试，按照《国家教育考试违规处理办法》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七条　考生凡有考试违纪或者作弊行为，但事发后能主动承认错误，如实交代错误事实，有悔改表现或者确系他人胁迫或诱骗，并能主动揭发、认错态度较好者，可以减轻处分。</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二：</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研究生课程管理实施细则（试行）</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本管理细则根据《苏州大学学生管理规定》、《国家教育考试违规处理办法》制定，由研究生部负责解释。</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　第一章 课程教学管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第一节 研究生应修课程及学分要求</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一条　博士研究生在入学后三个月内、硕士研究生在入学后一个月内在教师指导下，根据本学科、专业培养方案，结合本人的研究方向和实际情况，制定个人培养计划。个人培养计划制定后一般不予变动，个别确需调整的须由研究生填写《苏州大学研究生修改培养计划申请表》，经导师、系（教研室）主任签字后报院（系、所）分管领导批准，同时报研究生部备案。 根据个人培养计划，研究生应修课程的基本要求如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位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公共学位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公共学位课是按照国务院学位委员会和教育部的有关规定设置，按国家制订的教学大纲或教学要求进行教学的重要基础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学位基础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位基础课是研究生学习和掌握本学科基础理论的重要基本课程，按一级学科（或学科群）设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学位专业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位专业课是在本专业范围内为拓宽理论基础、学习和掌握本专业系统专门知识（包括本专业经多年积累而形成的具有专业特色研究成果）的重要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非学位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选修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选修课是进一步拓宽专业理论基础、扩大知识面及进行相应能力培养而设置的课程。研究生除选修一定数量的专业选修课外，还应选修部分跨专业或跨一级学科的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补修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kern w:val="0"/>
          <w:sz w:val="27"/>
          <w:szCs w:val="27"/>
          <w:lang w:val="en-US" w:eastAsia="zh-CN" w:bidi="ar"/>
        </w:rPr>
        <w:t>对于跨学科考入或以同等学力考入的硕士生或博士生，都必须补修相关学科的基础课程并进行考核，学分另计（不能顶替本学科专业的学位课程和专业选修课的学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全校研究生的课程学习实行学分制。研究生课程的具体学分要求详见《苏州大学博（硕）士生培养方案》。课程学习按理论课</w:t>
      </w:r>
      <w:r>
        <w:rPr>
          <w:rFonts w:eastAsia="宋体" w:cs="宋体" w:ascii="宋体" w:hAnsi="宋体"/>
          <w:kern w:val="0"/>
          <w:sz w:val="27"/>
          <w:szCs w:val="27"/>
          <w:lang w:val="en-US" w:eastAsia="zh-CN" w:bidi="ar"/>
        </w:rPr>
        <w:t>18</w:t>
      </w:r>
      <w:r>
        <w:rPr>
          <w:rFonts w:ascii="宋体" w:hAnsi="宋体" w:cs="宋体"/>
          <w:kern w:val="0"/>
          <w:sz w:val="27"/>
          <w:szCs w:val="27"/>
          <w:lang w:val="en-US" w:eastAsia="zh-CN" w:bidi="ar"/>
        </w:rPr>
        <w:t>学时为</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分计算，实验课</w:t>
      </w:r>
      <w:r>
        <w:rPr>
          <w:rFonts w:eastAsia="宋体" w:cs="宋体" w:ascii="宋体" w:hAnsi="宋体"/>
          <w:kern w:val="0"/>
          <w:sz w:val="27"/>
          <w:szCs w:val="27"/>
          <w:lang w:val="en-US" w:eastAsia="zh-CN" w:bidi="ar"/>
        </w:rPr>
        <w:t>36</w:t>
      </w:r>
      <w:r>
        <w:rPr>
          <w:rFonts w:ascii="宋体" w:hAnsi="宋体" w:cs="宋体"/>
          <w:kern w:val="0"/>
          <w:sz w:val="27"/>
          <w:szCs w:val="27"/>
          <w:lang w:val="en-US" w:eastAsia="zh-CN" w:bidi="ar"/>
        </w:rPr>
        <w:t>学时为</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分计算。研究生应严格按照各专业培养方案中课程设置和学分要求进行课程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研究生课程学习通过考核后，学位课成绩≥</w:t>
      </w:r>
      <w:r>
        <w:rPr>
          <w:rFonts w:eastAsia="宋体" w:cs="宋体" w:ascii="宋体" w:hAnsi="宋体"/>
          <w:kern w:val="0"/>
          <w:sz w:val="27"/>
          <w:szCs w:val="27"/>
          <w:lang w:val="en-US" w:eastAsia="zh-CN" w:bidi="ar"/>
        </w:rPr>
        <w:t>70</w:t>
      </w:r>
      <w:r>
        <w:rPr>
          <w:rFonts w:ascii="宋体" w:hAnsi="宋体" w:cs="宋体"/>
          <w:kern w:val="0"/>
          <w:sz w:val="27"/>
          <w:szCs w:val="27"/>
          <w:lang w:val="en-US" w:eastAsia="zh-CN" w:bidi="ar"/>
        </w:rPr>
        <w:t>分，非学位课成绩≥</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分，才能取得规定的学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　第二节　研究生选课和免修</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四条 研究生课程学习实行选课制度。选课包括制订个人培养计划和参加公共选修课之前的选课两个阶段：</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制订个人培养计划时，其选课应根据本专业培养方案的要求及本人的实际情况进行选择；</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研究生选课手续每学期集中办理一次。新生在入学教育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第一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内进行，其他研究生安排在上一学期放假前进行；</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跨院（系、所）选修的课程，先在本院（系、所）研究生秘书办公室报名，然后由研究生秘书汇总并送主管领导审批签字后到开课院（系、所）集体办理选课手续；</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研究生应尽可能在校内选课，少数课程确需要到外校选读，应经本人申请，导师同意，院（系、所）主管领导审核，研究部批准，所涉及听课费用由研究生所在院（系、所）负责支付。外校修课结束，应由所在学校主管部门出具的选课课程考试成绩单及考试试卷，方予承认其成绩并给学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学期开学后研究生若有正当理由必须加（退）选课程时，经导师证明，写出加（退）选课申请，经所在院（系、所）主管领导审批后，由研究生秘书汇总，属本院（系、所）开设的课程，直接通知任课教师；属全校性公共选修的课程报研究生部，由研究生部通知任课教师。加（退）选手续每学期开课二周内办理，第三周开始，所选课程均不能再作变动；</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选课后未按规定办理退选手续，而未坚持上课和参加考试者，以旷课论处，该门课程成绩以“零”分计，并记入成绩表。对于未办选课手续听课的研究生，不准参加考试，即使参加考试，既不承认其成绩也不给学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条 研究生在制定好个人培养计划后，若选定的某些课程在入学前经过我校正式手续批准，学习并通过考试，成绩合格者可根据下列情况申请免修（免修分为免修免考、免修不免考）：</w:t>
      </w:r>
      <w:r>
        <w:rPr>
          <w:rFonts w:ascii="宋体" w:hAnsi="宋体" w:cs="宋体"/>
          <w:kern w:val="0"/>
          <w:sz w:val="24"/>
          <w:szCs w:val="24"/>
          <w:lang w:val="en-US" w:eastAsia="zh-CN" w:bidi="ar"/>
        </w:rPr>
        <w:t xml:space="preserve"> </w:t>
      </w:r>
    </w:p>
    <w:tbl>
      <w:tblPr>
        <w:tblW w:w="8394" w:type="dxa"/>
        <w:jc w:val="left"/>
        <w:tblInd w:w="-45" w:type="dxa"/>
        <w:tblLayout w:type="fixed"/>
        <w:tblCellMar>
          <w:top w:w="15" w:type="dxa"/>
          <w:left w:w="15" w:type="dxa"/>
          <w:bottom w:w="15" w:type="dxa"/>
          <w:right w:w="15" w:type="dxa"/>
        </w:tblCellMar>
      </w:tblPr>
      <w:tblGrid>
        <w:gridCol w:w="604"/>
        <w:gridCol w:w="1903"/>
        <w:gridCol w:w="844"/>
        <w:gridCol w:w="1649"/>
        <w:gridCol w:w="1649"/>
        <w:gridCol w:w="1745"/>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tretch>
                            <a:fillRect/>
                          </a:stretch>
                        </pic:blipFill>
                        <pic:spPr bwMode="auto">
                          <a:xfrm>
                            <a:off x="0" y="0"/>
                            <a:ext cx="152400" cy="9525"/>
                          </a:xfrm>
                          <a:prstGeom prst="rect">
                            <a:avLst/>
                          </a:prstGeom>
                        </pic:spPr>
                      </pic:pic>
                    </a:graphicData>
                  </a:graphic>
                </wp:inline>
              </w:drawing>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入学前学习类型</w:t>
            </w:r>
            <w:r>
              <w:rPr>
                <w:rFonts w:ascii="宋体" w:hAnsi="宋体" w:cs="宋体"/>
                <w:kern w:val="0"/>
                <w:sz w:val="24"/>
                <w:szCs w:val="24"/>
                <w:lang w:val="en-US" w:eastAsia="zh-CN" w:bidi="a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政治</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外语≥</w:t>
            </w:r>
            <w:r>
              <w:rPr>
                <w:rFonts w:eastAsia="宋体" w:cs="宋体" w:ascii="宋体" w:hAnsi="宋体"/>
                <w:kern w:val="0"/>
                <w:sz w:val="27"/>
                <w:szCs w:val="27"/>
                <w:lang w:val="en-US" w:eastAsia="zh-CN" w:bidi="ar"/>
              </w:rPr>
              <w:t>70</w:t>
            </w:r>
            <w:r>
              <w:rPr>
                <w:rFonts w:eastAsia="宋体" w:cs="宋体" w:ascii="宋体" w:hAnsi="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必修课≥</w:t>
            </w:r>
            <w:r>
              <w:rPr>
                <w:rFonts w:eastAsia="宋体" w:cs="宋体" w:ascii="宋体" w:hAnsi="宋体"/>
                <w:kern w:val="0"/>
                <w:sz w:val="27"/>
                <w:szCs w:val="27"/>
                <w:lang w:val="en-US" w:eastAsia="zh-CN" w:bidi="ar"/>
              </w:rPr>
              <w:t>70</w:t>
            </w:r>
            <w:r>
              <w:rPr>
                <w:rFonts w:eastAsia="宋体" w:cs="宋体" w:ascii="宋体" w:hAnsi="宋体"/>
                <w:kern w:val="0"/>
                <w:sz w:val="24"/>
                <w:szCs w:val="24"/>
                <w:lang w:val="en-US" w:eastAsia="zh-CN" w:bidi="a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选修课≥</w:t>
            </w:r>
            <w:r>
              <w:rPr>
                <w:rFonts w:eastAsia="宋体" w:cs="宋体" w:ascii="宋体" w:hAnsi="宋体"/>
                <w:kern w:val="0"/>
                <w:sz w:val="27"/>
                <w:szCs w:val="27"/>
                <w:lang w:val="en-US" w:eastAsia="zh-CN" w:bidi="ar"/>
              </w:rPr>
              <w:t>60</w:t>
            </w:r>
            <w:r>
              <w:rPr>
                <w:rFonts w:eastAsia="宋体" w:cs="宋体" w:ascii="宋体" w:hAnsi="宋体"/>
                <w:kern w:val="0"/>
                <w:sz w:val="24"/>
                <w:szCs w:val="24"/>
                <w:lang w:val="en-US" w:eastAsia="zh-CN" w:bidi="ar"/>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152400" cy="9525"/>
                          </a:xfrm>
                          <a:prstGeom prst="rect">
                            <a:avLst/>
                          </a:prstGeom>
                        </pic:spPr>
                      </pic:pic>
                    </a:graphicData>
                  </a:graphic>
                </wp:inline>
              </w:drawing>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152400" cy="9525"/>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80</w:t>
            </w:r>
            <w:r>
              <w:rPr>
                <w:rFonts w:eastAsia="宋体" w:cs="宋体" w:ascii="宋体" w:hAnsi="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80</w:t>
            </w:r>
            <w:r>
              <w:rPr>
                <w:rFonts w:eastAsia="宋体" w:cs="宋体" w:ascii="宋体" w:hAnsi="宋体"/>
                <w:kern w:val="0"/>
                <w:sz w:val="24"/>
                <w:szCs w:val="24"/>
                <w:lang w:val="en-US" w:eastAsia="zh-CN" w:bidi="a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80≥8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75≥75</w:t>
            </w:r>
            <w:r>
              <w:rPr>
                <w:rFonts w:eastAsia="宋体" w:cs="宋体" w:ascii="宋体" w:hAnsi="宋体"/>
                <w:kern w:val="0"/>
                <w:sz w:val="24"/>
                <w:szCs w:val="24"/>
                <w:lang w:val="en-US" w:eastAsia="zh-CN" w:bidi="ar"/>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博士</w:t>
            </w:r>
            <w:r>
              <w:rPr>
                <w:rFonts w:ascii="宋体" w:hAnsi="宋体" w:cs="宋体"/>
                <w:kern w:val="0"/>
                <w:sz w:val="24"/>
                <w:szCs w:val="24"/>
                <w:lang w:val="en-US" w:eastAsia="zh-CN" w:bidi="ar"/>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职攻读临床博士学位</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硕士</w:t>
            </w:r>
            <w:r>
              <w:rPr>
                <w:rFonts w:ascii="宋体" w:hAnsi="宋体" w:cs="宋体"/>
                <w:kern w:val="0"/>
                <w:sz w:val="24"/>
                <w:szCs w:val="24"/>
                <w:lang w:val="en-US" w:eastAsia="zh-CN" w:bidi="ar"/>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参加过省高校（中专）</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教师进修班</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不免</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152400" cy="9525"/>
                          </a:xfrm>
                          <a:prstGeom prst="rect">
                            <a:avLst/>
                          </a:prstGeom>
                        </pic:spPr>
                      </pic:pic>
                    </a:graphicData>
                  </a:graphic>
                </wp:inline>
              </w:drawing>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各类研究生课程班</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不免</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w:t>
            </w:r>
            <w:r>
              <w:rPr>
                <w:rFonts w:ascii="宋体" w:hAnsi="宋体" w:cs="宋体"/>
                <w:kern w:val="0"/>
                <w:sz w:val="24"/>
                <w:szCs w:val="24"/>
                <w:lang w:val="en-US" w:eastAsia="zh-CN" w:bidi="ar"/>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不免考免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免考</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注：入学后根据研究生部英语分班名单中批准免修的研究生除外。</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条 免修申请者到所在院（系、所）研究生秘书办公室填写《苏州大学研究生免修课程申请单》，并附个人培养计划及有效期内（注：从考试结束取得成绩之日起的四年内）的成绩证明等有关材料的原件、复印件，经导师、任课教师及主管领导同意，报研究生部审批。学生在未接到批准其免修的通知前，必须照常上课考试。</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条 免修免考的课程，按原考试成绩记载并取得相应学分；免修不免考的课程，申请获准者可以不参加课程学习，但必须参加课程考试，成绩合格方可取得学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第三节 研究生课程考核及成绩管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八条 研究生学习的所有课程都必须进行考核，考核分为考试和考查两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九条 学位课程</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包括公共学位课、学位基础课和学位专业课</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和第二外国语必须进行考试；非学位课程可采取考试或考查。</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条 研究生课程的考核，可根据课程教学的实际及有利于测试研究生知识和能力等方面的要求，分别采取口试、笔试、开卷考试或闭卷考试等不同的形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一条 研究生课程考核成绩可根据考核的形式和类型及课程的特点，结合平时成绩综合评定，采用百分制。</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二条 研究生因特殊原因不能按时应考，必须填写《苏州大学研究生课程考试缓考申请单》，经任课教师及所在单位主管领导同意并报研究生部批准后，方可缓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三条 擅自缺考者作旷考论，成绩按零分记录。对旷考者应给予批评教育，如检查深刻，经主管领导、任课教师和研究生部批准，可在学位论文答辩前补考一次。补考成绩按实际成绩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四条 研究生课程考试成绩不及格，可在下一学年的本门课程考试时补考一次，补考成绩按实际成绩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五条 研究生对课程考试成绩有异议须复查的，应向研究生秘书提交查卷申请，由院（系、所）主管领导签署意见后，由研究生秘书和任课教师共同复查，并将复查结果及时告知研究生本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六条 研究生课程考试一般安排在每学期末两周内停课进行。各科考试的具体日期在学期结束前一个月确定。</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二章 考试管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十七条 考生必须按规定时间携带研究生证（或身份证）参加考试。迟到超过</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者，不得进入考场，作旷考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八条 考试开始</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后，方可交卷离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九条 考生除考试允许携带的物品外，其他物品一律存放在监考人员指定的地方。考试中若确需借用他人文具用品，由监考人员代为借还。</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条 试题印刷有不清楚之处，考生可举手询问，但不得要求监考人员对试题作任何解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一条 考场必须保持肃静，考生应严格遵守考场纪律。考试中途，考生不得离开考场，确因身体原因，须经监考人员同意及陪同下离开考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二条 考试应在规定的时间内进行，不得拖延。交卷时间一到，研究生须在原座位静候监考教师收卷后，方可离场。提前离场者不得在考场及其周围逗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三条 考生不遵守考场纪律，不服从考试工作人员的安排与要求，有下列行为之一的，应当认定为考试违纪：</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携带规定以外的物品进入考场或者未放在指定位置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未在规定的座位参加考试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考试开始信号发出前答题或者考试结束信号发出后继续答题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考试过程中旁窥、交头接耳、互打暗号或者手势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在考场或者教育考试机构禁止的范围内，喧哗、吸烟或者实施其他影响考场秩序的行为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未经考试工作人员同意在考试过程中擅自离开考场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将试卷、答卷（含答题卡、答题纸等，下同）、草稿纸等考试用纸带出考场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用规定以外的笔或者纸答题或者在试卷规定以外的地方书写姓名、考号或者以其他方式在答卷上标记信息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其他违反考场规则但尚未构成作弊的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违纪者该门课程考试成绩无效，并给予记过处分；累计两次违纪者，给予留校察看处分；累计三次违纪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四条 考生违背考试公平、公正原则，以不正当手段获得或者试图获得试题答案、考试成绩，有下列行为之一的，应当认定为考试作弊：</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携带与考试内容相关的文字材料或者存储有与考试内容相关资料的电子设备参加考试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抄袭或者协助他人抄袭试题答案或者与考试内容相关的资料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抢夺、窃取他人试卷、答卷或者强迫他人为自己抄袭提供方便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借故离开考场偷看与考试课程有关内容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在开卷考试过程中借用他人考试资料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故意销毁试卷、答卷或者考试材料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在答卷上填写与本人身份不符的姓名、考号等信息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传、接物品或者交换试卷、答卷、草稿纸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其他作弊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作弊者该门课程考试成绩无效，并给予留校察看。累计出现两次作弊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五条 考生有下列行为之一的，认定为考试严重作弊行为：</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由他人代替考试、替他人参加考试；</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组织作弊；</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偷窃试卷；</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考试过程中使用通讯设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严重作弊者该门课程考试成绩无效，并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六条 凡国家考试，按照《国家教育考试违规处理办法》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七条 考生凡有考试违纪或者作弊行为，但事发后能主动承认错误，如实交代错误事实，有悔改表现或者确系他人胁迫或诱骗，并能主动揭发、认错态度较好者，可以减轻处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附件三：</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成人高等学历教育学籍管理细则（试行）</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本管理细则根据《苏州大学学生管理规定》制定，由继续教育处负责解释。</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入学与注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一条　按国家招生规定录取的我校成人高等学历教育新生，须由本人持我校的录取通知书、个人的身份证原件、复印件和成人高考准考证，专升本新生同时还须持大专毕业证书原件、复印件，按规定时间、地点办理报到入学手续。因故不能按时报到者，应由本人或委托他人提前持有关证明到学校（或教学点）办理请假手续，请假时间一般不超过两周。未经请假或请假逾期不办理报到入学手续者，除因不可抗力等正当事由外，视为自动放弃入学资格，作注销新生入学资格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条　新生入学后，学校在三个月内按照国家招生规定组织对新生入学资格复查，指定医院对新生进行身体检查，复查及体检合格者可办理注册手续，取得学籍。对复查及体检不合格者，学校将根据国家有关规定区别情况予以处理，直至取消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对弄虚作假、徇私舞弊取得学籍者，一经查实，学校将取消其学籍，不受时间限制。情节恶劣的，转请有关部门查究。</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条　新生因不可抗力等正当事由及因工作等其他特殊情况当年确实不能入学者，可持有关证明材料，在开学后二周内（因不可抗力等正当事由申请者，不受此时间限制）向学校提交保留入学资格申请，填写“保留入学资格登记表”， 经学校主管部门审核批准后可保留入学资格一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新生在入学体检中发现患有疾病，经学校指定或同意的当地县、市二级甲等以上医院诊断证明当年不宜在校学习的，由本人申请并填写“保留入学资格登记表”，经院系分管领导和学校主管部门批准，可保留入学资格一年。因病保留入学资格的新生应立即办理离校手续，二周内无故不办理离校手续者，取消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条　获准保留入学资格者，须在下一学年开学前，向学校主管部门提交入学申请，经审核同意后，根据当年的招生情况将入学申请者编入相应的专业和班级，并按当年新生办理报到注册手续。其中因疾病保留入学资格者，须持县级以上医院的康复诊断证明，经学校指定或同意的二级甲等以上医院复查，符合体检要求的，方可办理入学手续。复查不合格或者逾期不办理入学手续者，取消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条　保留入学资格者不具有学籍，不享受在校生和休学生待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条　在籍学生每学期开学时，应当在学校规定报到日期的二周内办理交费注册手续。因故不能如期注册者，应当申请暂缓履行注册手续。未按学校规定交纳学费或其他不符合注册条件的不予注册，未请假或请假未准逾期二周以上不注册者，视为放弃学籍，按自动退学处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考勤与请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条　成人高等学历教育学生的学习分为函授、夜大学（业余）和脱产三种形式，不管选择哪种学习形式，学生都应当自觉遵守学习纪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条　成人高等学历教育函授、夜大学学生必须按时到校参加面授教学活动，因事、因病不能参加面授者，必须事先持相关证明材料办理请假手续。连续请假五天以内，由班主任审核，院系主管领导（或教学站、点负责人）批准；五天以上由院系主管领导审核，主管部门批准。函授、夜大学生一学期因故请假缺课时数，超过该学期面授学时三分之一者，应予休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九条　脱产学习的学生，因病请假应有校医院或学校认可的医院的证明。请假一周以内，由所在院系主管领导（或教学站、点负责人）批准；一周以上，由院系主管领导审核同意，主管部门批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脱产学习的学生，一般不准请事假，如有特殊原因，应事先办理请假手续。事假三天以内，由院系主管领导（或教学站、点负责人）批准；超过三天的事假。由院系主管领导审核同意，主管部门批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脱产学生一学期内事假累计不得超过两周，病、事假累计超过一个月者必须办理休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条　学生请假期满后，须及时销假。需续假者，应办理续假手续。学生擅自缺课及请、续假逾期者以旷课论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生请、续假批准与否，必须由所在院系回复学生本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一条　对学生的考勤，可由任课教师或班主任进行，也可由班干部考勤并由任课教师签名。考勤情况，脱产、夜大、双休日面授学生于每学期停课考试前二周，定期集中面授学生于当次面授结束后，由班主任或教学站、点将填写好的考勤统计表报各院系成教办。成教办按规定对缺课或旷课学生情况提出处理意见，汇总后及时报主管部门。</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考核与成绩评定及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二条　对学生的考核分为学业和思想品德二个方面。学业方面，按教学计划规定的课程考核学生的学习成绩；思想品德方面以《高等学校学生行为准则》为主要依据，采取个人小结、师生民主评议等形式进行考核鉴定。考核成绩记入成绩册，归入本人档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三条　对学生每学期所学的课程，无论是选修课、必修课，还是实践性教学环节，都必须按时进行考核。课程考核，按《苏州大学成人高等学历教育考试管理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四条　课程分学期开设的，每学期按一门次计，凡按教学计划单独开设的各种实践课，以及毕业设计（毕业论文）均按一门课计算，均须有相应的考核和成绩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五条　对学生学业成绩的评定，考试课程采用百分制评定成绩，考查课程可按优、良、中、及格和不及格五级评定成绩，也可按合格和不合格两级评定成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六条　考试课程学期总成绩的评定，由平时成绩和期末考试成绩折合评定，其中平时成绩占</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期末考试成绩占</w:t>
      </w:r>
      <w:r>
        <w:rPr>
          <w:rFonts w:eastAsia="宋体" w:cs="宋体" w:ascii="宋体" w:hAnsi="宋体"/>
          <w:kern w:val="0"/>
          <w:sz w:val="27"/>
          <w:szCs w:val="27"/>
          <w:lang w:val="en-US" w:eastAsia="zh-CN" w:bidi="ar"/>
        </w:rPr>
        <w:t>80%</w:t>
      </w:r>
      <w:r>
        <w:rPr>
          <w:rFonts w:ascii="宋体" w:hAnsi="宋体" w:cs="宋体"/>
          <w:kern w:val="0"/>
          <w:sz w:val="27"/>
          <w:szCs w:val="27"/>
          <w:lang w:val="en-US" w:eastAsia="zh-CN" w:bidi="ar"/>
        </w:rPr>
        <w:t>。考查课程的学期总成绩由平时成绩和期末考查成绩综合评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七条　平时成绩主要包含平时作业、实验或实习、见习、课程设计、测验等方面的成绩。为了加强对学习过程的管理，学生平时的学习态度（含面授出勤率）也可进行定量计算并作为平时成绩的一部分，但所含比例不能超过平时成绩的</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平时作业（含实验、实习、见习、课程设计）、测验、出勤一般各占平时成绩的</w:t>
      </w:r>
      <w:r>
        <w:rPr>
          <w:rFonts w:eastAsia="宋体" w:cs="宋体" w:ascii="宋体" w:hAnsi="宋体"/>
          <w:kern w:val="0"/>
          <w:sz w:val="27"/>
          <w:szCs w:val="27"/>
          <w:lang w:val="en-US" w:eastAsia="zh-CN" w:bidi="ar"/>
        </w:rPr>
        <w:t>5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各院系及相关的任课教师，应根据课程本身的特点、作业量和次数，课程设计的要求，测验的次数等，依据上述的一般原则，具体确定比例关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八条　教师在平时的教学工作中，应注意对学生平时成绩的考核和记载；课程考试阅卷结束后，应按成绩评定的方式，评出学员的总评成绩，然后将记载有学生平时成绩、期末考试成绩、总评成绩的学生成绩记载簿交院系成教办公室。</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九条　成教秘书根据成绩记载簿将总评成绩按学期填入成绩报告表，及格成绩用蓝黑钢笔（或水笔）填写，不及格课程用红水钢笔填写成绩；补考或极限补考，按实考成绩记载，注明“补考”或“极限补考”；因缓考参加补考的，按实考成绩记载；学生旷考课程和因故取消考试资格课程的成绩以零分记录；考试作弊、违纪的课程成绩记为无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条　学生经考试和补考，每学年不及格课程达到其所学课程的三分之二，或者累计不及格课程达到已开课程的三分之一，必须先随低年级重新学习不及格课程。</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课程的免修和免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一条　在籍生如确系国家承认学历的各类高等学校的专科及专科以上的毕业生、肄业生、结业生或已取得自学考试专科以上毕业证书、单科结业证书者可以申请免修、免考同层次、或低于原层次的名称相同、学时相近、考核要求基本相同的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二条　在籍学生获得全国计算机等级考试二级以上（含二级）合格证书者，可申请免修、免考公共 “计算机基础”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三条　在籍学生中若系体育、艺术专业的学生；入学年龄</w:t>
      </w:r>
      <w:r>
        <w:rPr>
          <w:rFonts w:eastAsia="宋体" w:cs="宋体" w:ascii="宋体" w:hAnsi="宋体"/>
          <w:kern w:val="0"/>
          <w:sz w:val="27"/>
          <w:szCs w:val="27"/>
          <w:lang w:val="en-US" w:eastAsia="zh-CN" w:bidi="ar"/>
        </w:rPr>
        <w:t>35</w:t>
      </w:r>
      <w:r>
        <w:rPr>
          <w:rFonts w:ascii="宋体" w:hAnsi="宋体" w:cs="宋体"/>
          <w:kern w:val="0"/>
          <w:sz w:val="27"/>
          <w:szCs w:val="27"/>
          <w:lang w:val="en-US" w:eastAsia="zh-CN" w:bidi="ar"/>
        </w:rPr>
        <w:t>周岁以上的学生；边远少数民族地区的学生；选修小语种的学生，可以申请不参加省教育厅组织的英语统考，但不能免修英语课程，必须参加学校根据教学计划组织的教学和考试。</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四条　其他申请课程免修者，应在学期开课前二周内向学校提出免修考试申请、参加免修考试成绩达到</w:t>
      </w:r>
      <w:r>
        <w:rPr>
          <w:rFonts w:eastAsia="宋体" w:cs="宋体" w:ascii="宋体" w:hAnsi="宋体"/>
          <w:kern w:val="0"/>
          <w:sz w:val="27"/>
          <w:szCs w:val="27"/>
          <w:lang w:val="en-US" w:eastAsia="zh-CN" w:bidi="ar"/>
        </w:rPr>
        <w:t>80</w:t>
      </w:r>
      <w:r>
        <w:rPr>
          <w:rFonts w:ascii="宋体" w:hAnsi="宋体" w:cs="宋体"/>
          <w:kern w:val="0"/>
          <w:sz w:val="27"/>
          <w:szCs w:val="27"/>
          <w:lang w:val="en-US" w:eastAsia="zh-CN" w:bidi="ar"/>
        </w:rPr>
        <w:t>分以上者，可准予免修该课程，免修考试成绩作为该课程的成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五条　独立开设的实验实习课、课程设计、毕业设计、毕业论文、毕业作业、毕业综合考试不得免修免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六条　免修免考课程的学时数不得超过教学计划总学时数的</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七条　凡要求免修、免考的学生，应在开课前向所在院系提出书面申请，填写免修、免考申请表，提供正本证明材料（毕业证书、等级证书、自考单科合格证书、原所在学校的课程名称、学时和成绩等）。院系以班级为单位汇总并填写免修免考汇总表（一式两份），于开学后二周内报继续教育处审核，接到批复后方可免修、免考相应的课程。免修、免考材料归入学生档案。</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休学、复学</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二十八条　学生可以在学校规定的最长修业年限内分阶段完成学业。学生休学期间保留学籍，并计入在校学习年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九条　学生申请休学或者学校认为应当休学者，由学校批准休学。学生休学时间一般以一年为限。学期结束前开始休学。　　该学期按休学计算。休学期满，因故不能按时复学者，经批准可再休学一年。休学最高年限为两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条　　学生因病不能坚持学习，经校医院或学校指定及同意的当地县、市二级甲等以上医院诊断，需休养治疗者；或因工作原因，确需中断学业者；或一学期累计请假缺课达到了一定期限应该休学者；或者其他原因必须申请休学者，应予休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生休学，由学生本人填写“苏州大学成教学生休学登记表”，并提交相关证明，经院系签署意见，报主管部门批准后方可休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生应征入伍（中国人民解放军或武警），可办理休学手续，学校保留其学籍至退役后一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一条　学生应当办理休学手续而拒不办理或办理休学手续后拒不离校的，自学校明确其应办理休学日期或应离校日期起，无故逾期两周的，视为放弃学籍，按自动退学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二条　休学期满要求复学的学生，应于学期开学后两周内向所在院系提出书面复学申请，经复查合格，院系签署意见并报主管部门批准，方可复学，并编入相应的专业和班级继续学习。学期中间不得复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因病休学学生申请复学时，须持县级以上医院出具的康复证明，由学校指定二级甲等以上医院进行复查，复查合格者方可办理复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三条　逾期不办理复学手续者，由所在院系到主管部门按自动退学办理退学手续。</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转学、转专业</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三十四条　学生可以按学校的规定申请转专业。学生转专业由学校批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五条　在籍学生有下列情况之一者，可允许其转专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生确有专长，转专业更能发挥其专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入学后发现某种疾病或生理缺陷，经学校指定的医院检查确认不能在原专业学习但尚能在其它专业继续学习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工作岗位变更，转专业更能适应新岗位需要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所录取的专业人数少而无法开班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休学复学后无原所修专业只能转其它专业继续学习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六条　转专业一般限于在本校范围内、同科类、同层次、同学习形式的专业、低年级学生之间进行。学生有下列情况之一者，不予转专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成人高考招生考试科目不同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成人高考成绩未达到拟转入专业当年招生录取最低分数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毕业学年内转专业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应作退学处理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无正当理由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七条　符合条件确需转专业者，须由本人在新学期开学后的二周内提出书面申请，提供足以说明其转专业理由的相关证明材料，填写转专业申请表，经转出、转入院系同意，报主管部门审批后，办理转专业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转专业工作每学年办理二次，时间为每学期开学后一个月内。学生在校期间只能转专业一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八条　成人高等学历教育学生原则上在录取学校完成学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在籍学生有下列情况之一者，可允许其同科类、同层次、同形式转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因工作单位变动、家庭住址或户口迁移到外省、外市，在原学校学习不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因学校录取或实际报到人数少于</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人而无法开班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学生入学后发现某种疾病或生理缺陷，经学校指定医院检查证明，不能在原学校学习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确有某种特殊困难，不转学无法继续学习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九条　成人高等学历教育在籍学生有下列情况之一者，不予转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新生报到注册后学习未满一学期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跨专业转学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已办理过转学手续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成人高考成绩低于拟转入学校当年招生最低录取分数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毕业学年转学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应作退学处理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其它无正当理由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条　学生确需转学者，应向转出学校提出申请，附足相关的证明材料，填写转学呈报审批表（省内转学一式三份，跨省转学一式四份），同时自己联系转入学校，经转出学校、转入学校审核同意盖章后，省内转学的由转入学校凭呈报审批表及转出学校盖章后的录取名册审批复印件报省教育厅批准后办理转学手续，跨省转学由转出地省级教育行政部门商转入地省级教育行政部门批准后办理转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转学由省级教育行政部门审批，每年受理二次，时间为</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月和</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月。</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退　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一条 学生有下列情况之一者，应予退学</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业成绩未达到学校要求，或者在校时间（含休学）超过学校规定最长修业年限仍未完成学业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休学期满，逾期不办理复学手续或申请复学经复查不合格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经学校指定医院诊断患有疾病或者意外伤残无法继续在校学习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不办理任何手续连续二周未参加学校规定的教学活动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超过学校规定期限未注册而又无正当理由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因工作变动或其他原因不能继续学习本人申请退学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其他原因不适宜继续学习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二条 对学生的退学处理，由学生所在院系签署意见，经主管部门审核后，报学校校务会议决定，由学校出具退学决定书，经院系送交学生本人并督促学生按退学通知书规定的期限办理退学手续离校，同时报省教育厅备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三条 学校发给退学学生退学证明，按退规定退还相关费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四条 学生对退学有异议的，按照《苏州大学受理学生听证和申诉工作细则》办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毕业、结业、肄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五条 学生在学制年限内或学校批准延长的修业年限内，修完教学计划规定的全部课程，学业成绩合格，可准予毕业，由学校发给毕业证书。根据《苏州大学成人高等教育本科毕业生学士学位授予工作实施细则》，凡符合学位授予条件者，经个人申请，学校审核通过后发给学士学位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校颁发的学历证书、学位证书必须严格按照招生时确定的办学类型和学习形式填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校严格执行高等教育学历证书电子注册制度，每年将当年的毕（结）业证书信息报省教育厅电子注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六条 学生在毕业时，应对其思想品德和学业情况作全面鉴定，先由学生个人总结，教学班作出书面评价，毕业鉴定归入学生档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七条 学生在学制年限内或已达到申请批准的最长修业年限，修完教学计划规定的全部课程，仍有课程（包括毕业论文、毕业设计）不及格者，由学校发给结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八条 学生在校学习一年以上，所学课程合格，中途退学者，作肄业处理，学校发给肄业证书。学习不满一年者及被开除学籍者，学校只发给学习证明。</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九条 毕业、结业、肄业证书遗失或者损坏，经本人申请，学校核实后出具相应的证明书。证明书与原证书具有同等效力。</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修业年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条 我校成人高等学历教育实行学年制，最长修业年限，可在专业教学计划规定的学制基础上延长</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一条 学生在正常学制结束前，或虽已超过学制规定年限但仍在学校允许延长的修业年限内，没有完成教学计划规定的全部课程的学习，可由学生本人提出延长修业年限申请，经主管部门同意，办理延长学年手续，并按入学当年的学费标准交纳学费。延长修业年限必须逐年申请和审批。</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二条 在批准延长的学年内，学生可重新修读补考不及格课程及未修课程，参加考试， 成绩合格者予以毕业。</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四：</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成人高等学历教育考试管理细则（试行）</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本管理细则根据《国家教育考试违规处理办法》、《苏州大学学生管理规定》制定，由继续教育处负责解释。</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考试管理的总则和要求</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一条 成人高等学历教育考试管理的目的是为了严格考试纪律，加强考风建设，提高考试质量，维护考试的公正、公平性。</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本管理细则适用于我校成人高等学历教育考试涉及的各个工作环节及各类考试工作人员和考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考试工作环节包括考试命题工作，试卷的送印、保管工作，具体的考试工作，阅卷工作，考试规则及纪律、对违反考试规定行为的认定和处理等。</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条 继续教育处为我校成人高等学历教育考试主管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条 凡我校成人高等学历教育教学计划规定开设的课程，都必须进行考核。院系可根据课程的性质和特点确定考核的形式和类型，各门课程具体采取的考核方式应在教学计划中作出明确规定。考核分考试和考查两类，考试可开卷也可闭卷，专业基础课和专业课原则上采取闭卷考，考查课程可开卷也可闭卷考，但一个专业开卷考课程不超过</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门。</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命题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六条 命题工作是考试工作的首要环节，院系领导必须认真组织教师做好命题工作。</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条 命题应以课程的教学大纲为依据，以指定的教材内容为范围，内容涵盖该课程的基本知识、基本技能、重点、难点，但难易要适度，层次要合理，不要随意扩大或缩小范围，提高或降低要求。结合成教学员具有一定的实践经验、理解力较强的特点，命题时可适当增加一些既能发挥其理论水平又能体现其实际运用能力的理论联系实际的考题，使考试能反映出学生的真实学习水平和质量。　　　　第八条　命题应规范、简洁、科学，试题含义要准确，并相对独立。题型的构成，应是全方位、多层次的，覆盖面要广，得分点要合理，试题类型一般包括填空题、名词解释题、单项选择题、多项选择题、简答题（简述题）、判断题、计算分析题、论述题等类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九条 试题题量应适当，应控制在二小时内完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条　每门课程必须拟制等质等量等效的</w:t>
      </w:r>
      <w:r>
        <w:rPr>
          <w:rFonts w:eastAsia="宋体" w:cs="宋体" w:ascii="宋体" w:hAnsi="宋体"/>
          <w:kern w:val="0"/>
          <w:sz w:val="27"/>
          <w:szCs w:val="27"/>
          <w:lang w:val="en-US" w:eastAsia="zh-CN" w:bidi="ar"/>
        </w:rPr>
        <w:t>A</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B</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C</w:t>
      </w:r>
      <w:r>
        <w:rPr>
          <w:rFonts w:ascii="宋体" w:hAnsi="宋体" w:cs="宋体"/>
          <w:kern w:val="0"/>
          <w:sz w:val="27"/>
          <w:szCs w:val="27"/>
          <w:lang w:val="en-US" w:eastAsia="zh-CN" w:bidi="ar"/>
        </w:rPr>
        <w:t>三套试卷，同时附有试题的评分标准及参考答案，用于考试、补考、毕业前极限补考。试题重复率不得超过</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逐步向试卷库以至试题库过渡，实行教考分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一条　试卷形式要规范。命题教师必须将每份试卷，用碳素墨水笔（或微机打印）工整地写在继续教育处印发的统一格式的试卷纸上，填写“成人高等教育结业考试命题审核表”，院系分管领导或教研室主任必须对试卷从形式到内容进行审阅，严格把关。</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二条　院系的命题、审核工作一旦结束，同年级同专业的考试，无论是考试内容还是考试形式，除有特殊情况外，任何人都不得随意改变。</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三条　命题教师若是任课教师，不得向考生泄漏试卷，违者参照《苏州大学教师教学工作规范》处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试卷的印制、保管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十四条 命题工作结束后，由各院系成教秘书将已签名的“考试命题审核表”连同签收的试卷及评分标准和参考答案最迟于考试前十天报主管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五条　主管部门对院系报送的试卷再次进行审定，并负责从</w:t>
      </w:r>
      <w:r>
        <w:rPr>
          <w:rFonts w:eastAsia="宋体" w:cs="宋体" w:ascii="宋体" w:hAnsi="宋体"/>
          <w:kern w:val="0"/>
          <w:sz w:val="27"/>
          <w:szCs w:val="27"/>
          <w:lang w:val="en-US" w:eastAsia="zh-CN" w:bidi="ar"/>
        </w:rPr>
        <w:t>A</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B</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C</w:t>
      </w:r>
      <w:r>
        <w:rPr>
          <w:rFonts w:ascii="宋体" w:hAnsi="宋体" w:cs="宋体"/>
          <w:kern w:val="0"/>
          <w:sz w:val="27"/>
          <w:szCs w:val="27"/>
          <w:lang w:val="en-US" w:eastAsia="zh-CN" w:bidi="ar"/>
        </w:rPr>
        <w:t>三套试卷中任意抽出一份试卷送试卷印制定点单位付印。付印样卷和教师命题卷等命题材料由主管部门封存保管并于学生毕业年度按届组卷归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六条 各院系成教秘书提前领取考试卷并封存保管，于考前交给监考教师，同时配发考场记录表和草稿纸。</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七条 签收、送印、打印、保管试卷的人员，要严格纪律，妥善保管试卷，不准泄漏试卷内容，违者将视情节轻重给予必要的纪律处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考生考核资格审核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十八条 考试工作进行前，必须对学生的考核资格进行审核。凡有下列情况之一者，取消其正常考试资格，该课程以零分计</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旷课时数达该课程授课时数四分之一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因故请假缺课时数累计达到该课程授课时数三分之一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该门课程的作业缺交超过三分之一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实验、实习课缺做实验、实习次数超过三分之一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九条 取消考核资格的学生，补齐所缺作业或实验、实习次数，补充学完所缺课时的学习内容，经院系（或教育站、点）批准后，方可参加补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条 学生因故不能参加考核者，必须事先请假，经院系（或教育站、点）批准后方可缓考，缓考只能一次。凡擅自缺考或请假未获准者，该课程按旷考论处，并不得参加补考。</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考试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二十一条 考试工作是一项严肃的工作，各院系必须集中精力，认真组织安排，对师生加强考试纪律的教育，严格规范考试，以保证每次考试工作的正常进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二条 所有考核课程，不论是考试还是考查，同年级同专业不同班级的相同课程的考试，必须用同一试卷，在同一时间进行，并统一安排监考教师。监考教师安排，一般</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人以上的考场至少安排</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t>50</w:t>
      </w:r>
      <w:r>
        <w:rPr>
          <w:rFonts w:ascii="宋体" w:hAnsi="宋体" w:cs="宋体"/>
          <w:kern w:val="0"/>
          <w:sz w:val="27"/>
          <w:szCs w:val="27"/>
          <w:lang w:val="en-US" w:eastAsia="zh-CN" w:bidi="ar"/>
        </w:rPr>
        <w:t>人以上的考场至少安排</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t>80</w:t>
      </w:r>
      <w:r>
        <w:rPr>
          <w:rFonts w:ascii="宋体" w:hAnsi="宋体" w:cs="宋体"/>
          <w:kern w:val="0"/>
          <w:sz w:val="27"/>
          <w:szCs w:val="27"/>
          <w:lang w:val="en-US" w:eastAsia="zh-CN" w:bidi="ar"/>
        </w:rPr>
        <w:t>人以上的考场至少安排</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三条 成人脱产班、夜大班及双休日面授函授班的考试时间，原则上与全日制同步；集中面授的函授各班已结束的课程，考试时间原则上安排在下次面授时进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四条 凡参加考试的成人高等学历教育考生，必须遵守以下考场规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考生凭学员证或身份证参加考试，按指定座位入座，将学员证或身份证放在课桌上。闭卷考试时，除允许携带的文具用品外，其他物品一律在发卷前集中放在监考教师指定的地方。清理课桌内外的杂物并查看桌面、墙壁等处，若发现与考试内容有关的文字等，应在考前告知监考人员；</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学员必须按规定时间进入考场，无故不得缺考，迟到</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者，不得入场。考试时间不足</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者，不得交卷出场。考试结束，应立即停止答卷。考生不得将试卷等考试用纸带走或销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学员在拿到试卷后，先在试卷指定地方写清楚学号、姓名、专业、班级、教育站、点等。学员对试题有疑问时，不得向监考人员询问，但遇到试卷分发错误或字迹模糊等问题，可举手询问。答题一律用蓝、黑墨水笔或圆珠笔，字迹要工整、清楚，答案写在草稿纸上无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考场内必须保持安静，不得交头接耳，不准喧哗。提前交卷的考生交卷后，不得在考场内或考场附近逗留或谈话；</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考试期间，考生不得自行互借文具用品，确需借用，需经监考教师同意并由监考教师代为借还；开卷考试，不得互借材料，否则按学校有关规定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学员必须严格遵守以上规定，违者，监考人员应停止其考试，以违纪论处，该门课程成绩作“无效”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学员在考试过程中严禁任何形式的作弊行为或协助他人作弊，一经发现，该门课程作“无效”处理。不予补考，并视情节轻重和认识态度，给予相应的纪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五条 监考教师以高度的责任感，严格执行考试纪律，认真做好对考场的监督、检查工作，无论在校内还是校外，都必须严格遵守以下监考守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监考教师必须提前</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分钟进入考场，做好考前准备工作，检查、清理课桌内的一切杂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在考生入场后，组织学员按指定座位入座，一人一桌或隔位就座，不准考生串换座位；考生入座后，要清点人数，宣读考场规则和有关注意事项，并要求学员将带入考场的书籍、讲义、笔记本、习题本及通讯、电子器材等物品集中放在指定位置；核对考生照片（根据学员证、身份证），发现代考者，立即取消该考生该科考试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开考</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分钟后，迟到考生不得入场，在考试过程中，监考人员要巡视考场，认真履行监考教师职责，不得随便离开考场，不得吸烟、阅读书刊报纸，不得相互闲谈及做与监考无关的事情。放松监考和对作弊听之任之都是失职行为，情节严重者要追究责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发现考题有错误或字迹模糊不清，监考人员应及时妥善处理或说明，但不准回答其他与考题有关的询问，更不准以任何方式对考生进行提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考生在考试中有违纪或作弊行为，应立即制止，当场收回试卷及草稿纸，收缴相关证据，填写考场记录，交考生所在院系领导，并报继续教育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要严格掌握考试时间，不准随意延长。考试结束前</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分钟，监考教师可提醒考生注意把握时间。考试结束，监考教师应立即要求考生停止答题，收齐试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监考教师在考试结束后必须填写“考场记录表”，并和试卷一起立即交院系成教秘书，考场记录表由院系存档备查。</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六条 对成人高等教育的所有考试，含考试、补考、极限补考，主管部门都要安排人员进行巡考。 巡考人员应认真学习考试工作的有关规定，严肃履行巡考职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代表考试主管部门对各院系的成人学历教育考试进行检查和督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考试开始前，检查考场设置是否规范，监考教师和考生的考试准备工作是否到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考试开始后要巡视考场，检查考场情况，督促监考教师和考生严格执行考场纪律，发现问题及时制止和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巡考结束后要及时填写巡考记录表交考试主管部门。</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补考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二十七条 补考分正常补考和极限补考二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八条 学生每学期考核不及格课程、请假缓考课程及其它经批准方可补考的课程，准予正常补考。补考时间，脱产班、夜大班、双休日面授班一般在下学期开学后三周内进行，集中面授的函授班一般在下次面授时进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九条 学生历年如有不及格积欠课程或因作弊、违纪、旷考而取消补考的，允许参加极限补考。极限补考一般在学生毕业年度在校的最后二个月内进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条 补考及极限补考工作，由各院系成教办公室统一组织。各院系应提前将补考时间、地点、专业、人数报主管部门，由主管部门从同年级、同专业</w:t>
      </w:r>
      <w:r>
        <w:rPr>
          <w:rFonts w:eastAsia="宋体" w:cs="宋体" w:ascii="宋体" w:hAnsi="宋体"/>
          <w:kern w:val="0"/>
          <w:sz w:val="27"/>
          <w:szCs w:val="27"/>
          <w:lang w:val="en-US" w:eastAsia="zh-CN" w:bidi="ar"/>
        </w:rPr>
        <w:t>A</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B</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C</w:t>
      </w:r>
      <w:r>
        <w:rPr>
          <w:rFonts w:ascii="宋体" w:hAnsi="宋体" w:cs="宋体"/>
          <w:kern w:val="0"/>
          <w:sz w:val="27"/>
          <w:szCs w:val="27"/>
          <w:lang w:val="en-US" w:eastAsia="zh-CN" w:bidi="ar"/>
        </w:rPr>
        <w:t>三套试卷中任意抽卷并印制，交院系成教秘书。补考的监考、巡考、阅卷工作要求及考场规则同于正常考试。</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考生考试违纪作弊的处分</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三十一条 考生在考试过程中有违纪和作弊行为者，必须视情节轻重作出批评和纪律处理。对考生的纪律处分有五种：警告、严重警告、记过、留校察看、开除学籍。对考生的纪律处分，记过及以下的处分材料由院系负责归档。留校察看和开除学籍的处分材料由主管部门负责归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二条 考生在考试过程中有以下情节者，作违反考场纪律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携带规定以外的物品进入考场或者未放置在指定地点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在考试信号发出前答题或者考试结束信号发出后继续答题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在考试过程中旁窥、交头接耳，互打暗号或手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考场内或考试机构禁止的范围内逗留喧哗、吸烟或者实施其他影响考场秩序的行为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将试卷、答卷、草稿纸等考试用纸带出考场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其它违反考场规则但尚未构成作弊的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三条 考生有第三十二条所列违纪情节之一的，停止其考试，该课程考试成绩无效并给予记过处分；累计两次违反考试纪律者，则给予留校察看处分；累计三次违反考试纪律者，则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四条 考试过程中有以下情节之一者，以作弊论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携带与考试内容有关的文字材料或者存储有与考试内容相关资料的电子设备参加考试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在桌面、墙壁等处抄写、偷看与考试内容有关的文字或借故离开考场偷看与考试内容有关的文字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偷看、抄袭或者协助他人偷看、抄袭与考试内容有关的文字材料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抢夺、窃取、他人试卷、答案或者强迫他人为自己抄袭提供方便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传条、示意、核对答案和交换试卷或草稿，试卷、草稿被抢后不报告等协同他人作弊行为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故意销毁试卷、答卷或者考试材料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在答卷上填写与本人身份不符的姓名、考号等信息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开卷考试过程中借用他人的考试材料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其他作弊行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五条 凡考试出现上述作弊行为之一者，该课程考试成绩无效并给予留校察看处分，不得参加补考。凡累计出现二次作弊行为者或请人代替考试、替他人参加考试、合伙作弊、偷窃试卷等情节特别恶劣的作弊行为，均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六条 有考试违纪、作弊行为的考生，事发后能主动承认错误，如实说明错误事实，有悔改表现或确系他人胁迫或诱骗，并能主动揭发，认错态度较好者，可以减轻处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阅卷工作</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第三十七条 考试工作结束后，各院系成教秘书应将试卷及评分标准和参考答案及时交教师进行批阅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八条 阅卷教师必须严格按照评分标准和参考答案及时评定成绩，不得随意扣分、加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九条　教师阅卷结束后，应立即将学生的考试分数填写在“学生成绩记载簿”上，并与平时成绩进行总评，得出总评成绩，同时对学生成绩进行分析，填写考试质量分析表，最后连同试卷一起交院系成教办公室。学生成绩记载簿及实考试卷由院系保存到学生毕业后一年，但若有遗留问题，则要保留到该遗留问题处理完毕为止。</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十条 教师在阅卷过程中，严禁学生查卷查分。学生成绩由各院系成教办公室在考试工作全部结束后统一向学生公布。</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五：</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学生纪律处分实施细则</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本实施细则根据《苏州大学学生管理规定》制定，由学生工作处负责解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一条 有策划、组织、煽动闹事、扰乱社会和校园秩序行为者，给予以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违反治安管理规定但经教育能正视错误，并未造成严重影响和后果的，给予留校察看及以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违反治安管理规定且情节严重、性质恶劣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对在学校进行邪教、封建迷信活动、组织参加宗教活动者，给予留校察看处分；情节特别严重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参与非法传销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条凡观看反动淫秽书刊、声像制品和色情网站者，给予严重警告及以上处分；持有、复制、传播、贩卖非法书刊和声像制品，情节严重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条 对违反《中华人民共和国计算机信息系统安全保护条例》和《计算机信息网络国际联网安全保护管理方法》等法规有关规定的行为，视其情节及危害程度给予严重警告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条 对违反《苏州大学学生宿舍管理细则》者，视其情节给予警告及以上处分；经教育不改，造成较大影响和后果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条 对违反勤工助学有关岗位规定及协议要求者，视情节轻重给予警告及以上处分；经教育不改，并造成较大影响和后果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八条 对于任何以赢取物质或金钱为目的的赌博行为，除没收赌具、赌资外，凡参与者，视情节轻重给予警告直至记过处分；屡教不改、且赌资较大，情节严重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九条 从事卖淫、介绍卖淫、嫖娼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条 凡有吸毒、贩毒行为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一条 故意损坏国家、集体或他人财物者，盗窃、损坏公共图书资料者，除照价赔偿外，视其情节轻重，给予严重警告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二条 侮辱、诽谤、诬告、陷害他人或威胁他人安全，其行为未构成刑事犯罪者，给予严重警告及以上处分；藏匿、毁弃或私拆他人邮件（包括电子邮件）者，给予记过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三条 故意泄漏国家机密文件和伪造证件、欺骗组织、包庇嫌疑人员尚未构成犯罪者，给予留校察看处分；将校徽或证件借给他人，造成严重后果者，给予记过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四条 私刻、私盖公章者，视情节和造成后果的严重程度给予记过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五条 对打架、斗殴、寻衅闹事者，视其情节，给予下列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参与者，虽未动手打人、但挑起事端或以劝架为名偏袒一方，致使事态扩大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给予警告或严重警告处分；动手打人者，视其情节轻重，给予记过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策划者，视斗殴规模给予记过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聚众斗殴、持械行凶者，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携带或持有匕首、三棱刀、弹簧刀或者其他管制刀具，不主动上缴者，一经发现，给予严重警告及以上处分；有意为他人打架提供凶器者，给予严重警告或记过处分；造成严重后果者，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打架斗殴、毁坏公私财物者，按其过错责任，同时承担赔偿责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六条 偷窃、诈骗、敲诈勒索、抢夺公私财物、胁迫、教唆他人偷窃，除追回赃物、赃款外，根据情节轻重给予下列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作案总价值不满人民币</w:t>
      </w:r>
      <w:r>
        <w:rPr>
          <w:rFonts w:eastAsia="宋体" w:cs="宋体" w:ascii="宋体" w:hAnsi="宋体"/>
          <w:kern w:val="0"/>
          <w:sz w:val="27"/>
          <w:szCs w:val="27"/>
          <w:lang w:val="en-US" w:eastAsia="zh-CN" w:bidi="ar"/>
        </w:rPr>
        <w:t>1000</w:t>
      </w:r>
      <w:r>
        <w:rPr>
          <w:rFonts w:ascii="宋体" w:hAnsi="宋体" w:cs="宋体"/>
          <w:kern w:val="0"/>
          <w:sz w:val="27"/>
          <w:szCs w:val="27"/>
          <w:lang w:val="en-US" w:eastAsia="zh-CN" w:bidi="ar"/>
        </w:rPr>
        <w:t>元者，视其情节给予留校察看及以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作案总价值达到人民币</w:t>
      </w:r>
      <w:r>
        <w:rPr>
          <w:rFonts w:eastAsia="宋体" w:cs="宋体" w:ascii="宋体" w:hAnsi="宋体"/>
          <w:kern w:val="0"/>
          <w:sz w:val="27"/>
          <w:szCs w:val="27"/>
          <w:lang w:val="en-US" w:eastAsia="zh-CN" w:bidi="ar"/>
        </w:rPr>
        <w:t>1000</w:t>
      </w:r>
      <w:r>
        <w:rPr>
          <w:rFonts w:ascii="宋体" w:hAnsi="宋体" w:cs="宋体"/>
          <w:kern w:val="0"/>
          <w:sz w:val="27"/>
          <w:szCs w:val="27"/>
          <w:lang w:val="en-US" w:eastAsia="zh-CN" w:bidi="ar"/>
        </w:rPr>
        <w:t>元及以上，视其情节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偷窃公章、保密文件、档案等物品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对团伙盗窃、诈骗公私财物者，视其情节轻重，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对敲诈、勒索公私财物者，视其情节轻重，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对抢夺公私财物者，视其情节轻重，给予留校察看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七条　侵占、冒领国家集体或私人财物者，金额不满人民币</w:t>
      </w:r>
      <w:r>
        <w:rPr>
          <w:rFonts w:eastAsia="宋体" w:cs="宋体" w:ascii="宋体" w:hAnsi="宋体"/>
          <w:kern w:val="0"/>
          <w:sz w:val="27"/>
          <w:szCs w:val="27"/>
          <w:lang w:val="en-US" w:eastAsia="zh-CN" w:bidi="ar"/>
        </w:rPr>
        <w:t>1500</w:t>
      </w:r>
      <w:r>
        <w:rPr>
          <w:rFonts w:ascii="宋体" w:hAnsi="宋体" w:cs="宋体"/>
          <w:kern w:val="0"/>
          <w:sz w:val="27"/>
          <w:szCs w:val="27"/>
          <w:lang w:val="en-US" w:eastAsia="zh-CN" w:bidi="ar"/>
        </w:rPr>
        <w:t>元且拒不退还者，给予记过及以下处分；金额达到人民币</w:t>
      </w:r>
      <w:r>
        <w:rPr>
          <w:rFonts w:eastAsia="宋体" w:cs="宋体" w:ascii="宋体" w:hAnsi="宋体"/>
          <w:kern w:val="0"/>
          <w:sz w:val="27"/>
          <w:szCs w:val="27"/>
          <w:lang w:val="en-US" w:eastAsia="zh-CN" w:bidi="ar"/>
        </w:rPr>
        <w:t>1500</w:t>
      </w:r>
      <w:r>
        <w:rPr>
          <w:rFonts w:ascii="宋体" w:hAnsi="宋体" w:cs="宋体"/>
          <w:kern w:val="0"/>
          <w:sz w:val="27"/>
          <w:szCs w:val="27"/>
          <w:lang w:val="en-US" w:eastAsia="zh-CN" w:bidi="ar"/>
        </w:rPr>
        <w:t>元及以上且拒不退还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八条 一学期内旷课累计达到下列学时者（以学校学籍管理部门统计为准），给予以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累计达</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学时，给予警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累计达</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学时，给予严重警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累计达</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学时，给予记过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累计达</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学时，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 xml:space="preserve">5 </w:t>
      </w:r>
      <w:r>
        <w:rPr>
          <w:rFonts w:ascii="宋体" w:hAnsi="宋体" w:cs="宋体"/>
          <w:kern w:val="0"/>
          <w:sz w:val="27"/>
          <w:szCs w:val="27"/>
          <w:lang w:val="en-US" w:eastAsia="zh-CN" w:bidi="ar"/>
        </w:rPr>
        <w:t>累计四次因旷课受到行政处分的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九条 考试违纪或作弊的学生，根据情节轻重给予下列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凡违反考场纪律者，给予记过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累计两次违反考场纪律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累计三次违反考场纪律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凡考试作弊者，给予留校察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累计出现两次作弊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情节特别恶劣的作弊行为，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凡国家考试，按照《国家教育考试违规处理办法》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条 有下列情况之一者可以减轻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事发后能主动承认错误，如实交代错误事实，积极退赃，悔改表现突出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确系他人胁迫或诱骗，并能主动揭发，认错态度较好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配合学校或国家机关查处违法违纪行为有立功表现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其他可从轻处分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一条 有下列情形之一者可以加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违纪后拒不承认错误事实，或受处分后借申诉为名无理纠缠，态度恶劣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对检举人、证人等有关人员进行胁迫或打击报复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因成绩、就业等原因，对教师和有关人员寻衅滋事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侮辱、殴打教师及拒绝、妨碍国家工作人员或学校管理人员依法或依校规执行公务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学生在毕业或退学离校过程中，为发泄私愤而故意损坏公物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第二次违规或重犯同一种错误；</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同时有两种以上违纪行为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其他依本条例应给予加重处分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二条　留校察看以一年为期限。对受留校察看处分的学生，院系要定期进行考察，及时教育帮助。在察看期内表现突出者，经批准可提前解除其留校察看处分（实际察看期不得少于六个月）；留校察看期满并有悔改和进步表现者，可按期解除察看。解除察看必须由本人提出申请，院系根据其表现及班级评议，及时提出意见报学校学生管理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在留校察看期间内表现较差或又有违纪行为者，除按相应条例处分外，延长留校察看期一年；又犯应当给予留校察看处分错误者，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生毕业时留校察看期不满半年者，作结业处理。留校察看期满一年后，在留校察看期间无刑事违法行为或严重行政违法行为的，经本人申请，必要时向其所在单位或居住地居委会核实无异议的，学校应当解除留校察看，准予换发毕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三条 受记过处分以下一年后或学生毕业时满六个月以上，学校可以根据学生的悔改表现，由受处分学生本人提出申请，按批准处分的程序，决定是否给予评议。评议为良好的，由学校审核批准撤销处分，处分材料可不归入本人档案，由学校学生管理部门立卷备案。未撤销处分学生的处分材料均须归入本人档案。受记过以下处分学生毕业时不满六个月的，缓发毕业证书，毕业后经学生本人提出申请，学校审核批准撤销处分后，再发毕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四条 学生有下列情形之一，给予开除学籍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违反宪法、反对四项基本原则、破坏安定团结、扰乱社会秩序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触犯国家法律，构成刑事犯罪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违反治安管理规定受到处罚，性质恶劣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由他人代替考试、替他人参加考试、组织作弊、使用通讯设备作弊及其他严重作弊行为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剽窃、抄袭他人研究成果，情节严重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违反学校规定，严重影响学校教育教学秩序、生活秩序以及公共场所管理秩序，侵害其他个人、组织合法权益，造成严重后果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屡次违反学校规定受到纪律处分、经教育不改的。</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六：</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台湾省籍、港澳地区及华侨学生管理细则（试行）</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第一章　总 则</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第一条 为规范我校对台湾省籍、港澳地区及华侨学生（以下简称“港澳台侨学生”或“学生”）的招生，加强对在校港澳台侨学生的教育教学和生活管理，保障学生的合法权益，保证教育教学质量，促进学生的全面发展，依据教育部教外港</w:t>
      </w:r>
      <w:r>
        <w:rPr>
          <w:rFonts w:eastAsia="宋体" w:cs="宋体" w:ascii="宋体" w:hAnsi="宋体"/>
          <w:kern w:val="0"/>
          <w:sz w:val="27"/>
          <w:szCs w:val="27"/>
          <w:lang w:val="en-US" w:eastAsia="zh-CN" w:bidi="ar"/>
        </w:rPr>
        <w:t>[1999]22</w:t>
      </w:r>
      <w:r>
        <w:rPr>
          <w:rFonts w:ascii="宋体" w:hAnsi="宋体" w:cs="宋体"/>
          <w:kern w:val="0"/>
          <w:sz w:val="27"/>
          <w:szCs w:val="27"/>
          <w:lang w:val="en-US" w:eastAsia="zh-CN" w:bidi="ar"/>
        </w:rPr>
        <w:t>号《关于普通高等学校招收和培养香港特别行政区、澳门地区和台湾省学生的暂行规定》及《苏州大学学生管理规定》文件精神，特制定本实施细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本细则适用于我校对接受普通高等教育学历教育的港澳台侨研究生、本科生（含预科生、试读生、进修生，下同）的管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符合内地（祖国大陆）规定条件的港澳台地区的永久居民及华侨依据本细则可申请到我校就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条 我校招收和培养港澳台侨学生应当坚持保证质量、一视同仁、适当照顾的原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条 港澳台侨学生的培养方式、要求等与我校其他学生相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条 港澳台办公室、研究生部、教务处、学生工作处等部门归口管理我校招收和培养港澳台侨学生的工作。其职责是：</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研究生部负责受理港澳台侨研究生的申请、入学、转学、毕业等管理工作；</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港澳台办公室负责受理港澳台侨本科生的申请、入学、转学等管理工作；</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教务处负责港澳台侨本科生的教学、学籍、质量评估、学分认定及毕业证书、学位证书的审核与发放等工作。</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二章　招 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条 具有高中毕业文化程度（相当于中学六年级）、品行端正、无犯罪历史记录、身体健康、年龄在</w:t>
      </w:r>
      <w:r>
        <w:rPr>
          <w:rFonts w:eastAsia="宋体" w:cs="宋体" w:ascii="宋体" w:hAnsi="宋体"/>
          <w:kern w:val="0"/>
          <w:sz w:val="27"/>
          <w:szCs w:val="27"/>
          <w:lang w:val="en-US" w:eastAsia="zh-CN" w:bidi="ar"/>
        </w:rPr>
        <w:t>25</w:t>
      </w:r>
      <w:r>
        <w:rPr>
          <w:rFonts w:ascii="宋体" w:hAnsi="宋体" w:cs="宋体"/>
          <w:kern w:val="0"/>
          <w:sz w:val="27"/>
          <w:szCs w:val="27"/>
          <w:lang w:val="en-US" w:eastAsia="zh-CN" w:bidi="ar"/>
        </w:rPr>
        <w:t>周岁以下的港澳台侨学生参加“普通高等学校联合招收华侨、港澳地区及台湾省学生考试”（简称“联合考试”）并达到我校录取分数线，可以进入我校本科专业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八条 具有本科学历以上、品行端正、无犯罪历史记录、身体健康的港澳台侨学生参加面向港澳台地区的研究生入学资格考试并达到我校录取分数线，可以进入我校研究生专业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九条 参加“联合考试”没有达到我校录取分数线但达到预科录取分数线的考生可以预科生身份进入我校本科专业学习。预科生在大一期间需通过所有规定课程考试并取得相应学分后经省教育厅批准（下同）可转成正式本科生，升入二年级继续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条 港澳台地区当年被录取的本科学生可以凭大学录取通知书原件及相关证明，经网上查证属实后，由学校向省教育厅申报并经批准，可免试以试读生身份进入我校本科一年级就读。第一年为试读期，成绩合格者第二年可转成正式本科生，试读期所修学分有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一条 港澳台地区在读本科生可以试读生身份免试转入我校相同专业继续就读，成绩特别优秀的，经学院学术委员会认定，学校批准，可以直接转入二年级或三年级。如要转入不同的专业，则需视专业情况转入较低年级学习。转学生第一年为试读期，成绩合格者第二年可转成正式本科生，试读期所修学分有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二条 港澳台地区专科毕业生可以免试以试读生身份进入我校同专业本科二年级学习。如改变专业，则转入该专业一年级学习。第一年为试读期，成绩合格者第二年可转成正式本科生，试读期所修学分有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在读专科生最后一年尚未毕业的，应取得毕业证书后，申请免试插班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三条 港澳台地区高中毕业生或专科在读学生当年未参加“联合考试”的，可以进修生身份免试进入我校一年级学习。第二年需参加“联合考试”并达到我校录取分数线且大一期间所有课程成绩合格者可转成正式本科生升入二年级学习，第一年所修学分有效；参加“联合考试”成绩达到我校预科分数线的，可以预科生身份进入我校本科一年级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四条 港澳台地区本科毕业生和硕士毕业生可向香港京港学术交流中心提出申请</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报名时间为每年</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至</w:t>
      </w:r>
      <w:r>
        <w:rPr>
          <w:rFonts w:eastAsia="宋体" w:cs="宋体" w:ascii="宋体" w:hAnsi="宋体"/>
          <w:kern w:val="0"/>
          <w:sz w:val="27"/>
          <w:szCs w:val="27"/>
          <w:lang w:val="en-US" w:eastAsia="zh-CN" w:bidi="ar"/>
        </w:rPr>
        <w:t>31</w:t>
      </w:r>
      <w:r>
        <w:rPr>
          <w:rFonts w:ascii="宋体" w:hAnsi="宋体" w:cs="宋体"/>
          <w:kern w:val="0"/>
          <w:sz w:val="27"/>
          <w:szCs w:val="27"/>
          <w:lang w:val="en-US" w:eastAsia="zh-CN" w:bidi="ar"/>
        </w:rPr>
        <w:t>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经考试合格并达到我校录取分数线的，可录取为我校硕士研究生或博士研究生。香港京港学术交流中心电话：</w:t>
      </w:r>
      <w:r>
        <w:rPr>
          <w:rFonts w:eastAsia="宋体" w:cs="宋体" w:ascii="宋体" w:hAnsi="宋体"/>
          <w:kern w:val="0"/>
          <w:sz w:val="27"/>
          <w:szCs w:val="27"/>
          <w:lang w:val="en-US" w:eastAsia="zh-CN" w:bidi="ar"/>
        </w:rPr>
        <w:t xml:space="preserve">00852—28936355 </w:t>
      </w:r>
      <w:r>
        <w:rPr>
          <w:rFonts w:ascii="宋体" w:hAnsi="宋体" w:cs="宋体"/>
          <w:kern w:val="0"/>
          <w:sz w:val="27"/>
          <w:szCs w:val="27"/>
          <w:lang w:val="en-US" w:eastAsia="zh-CN" w:bidi="ar"/>
        </w:rPr>
        <w:t>传真：</w:t>
      </w:r>
      <w:r>
        <w:rPr>
          <w:rFonts w:eastAsia="宋体" w:cs="宋体" w:ascii="宋体" w:hAnsi="宋体"/>
          <w:kern w:val="0"/>
          <w:sz w:val="27"/>
          <w:szCs w:val="27"/>
          <w:lang w:val="en-US" w:eastAsia="zh-CN" w:bidi="ar"/>
        </w:rPr>
        <w:t>00852—28345519 E-mail:bhkaec@bhkaec.org.hk</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五条 申请就读我校本科阶段学习的考生，有关报名时间地点、填写志愿、购买书籍、考试日程安排等具体事宜由考生直接与教育部指定的招生办公室联系。考生可登陆联合招生办公室网站：</w:t>
      </w:r>
      <w:r>
        <w:rPr>
          <w:rFonts w:eastAsia="宋体" w:cs="宋体" w:ascii="宋体" w:hAnsi="宋体"/>
          <w:color w:val="0000FF"/>
          <w:kern w:val="0"/>
          <w:sz w:val="27"/>
          <w:szCs w:val="27"/>
          <w:lang w:val="en-US" w:eastAsia="zh-CN" w:bidi="ar"/>
        </w:rPr>
        <w:t>www.ecogd.edu.cn</w:t>
      </w:r>
      <w:r>
        <w:rPr>
          <w:rFonts w:eastAsia="宋体" w:cs="宋体" w:ascii="宋体" w:hAnsi="宋体"/>
          <w:kern w:val="0"/>
          <w:sz w:val="27"/>
          <w:szCs w:val="27"/>
          <w:lang w:val="en-US" w:eastAsia="zh-CN" w:bidi="ar"/>
        </w:rPr>
        <w:t xml:space="preserve"> </w:t>
      </w:r>
      <w:r>
        <w:rPr>
          <w:rFonts w:ascii="宋体" w:hAnsi="宋体" w:cs="宋体"/>
          <w:kern w:val="0"/>
          <w:sz w:val="27"/>
          <w:szCs w:val="27"/>
          <w:lang w:val="en-US" w:eastAsia="zh-CN" w:bidi="ar"/>
        </w:rPr>
        <w:t>或直接咨询：广东省联合招生办公室（地址：广州中山大道</w:t>
      </w:r>
      <w:r>
        <w:rPr>
          <w:rFonts w:eastAsia="宋体" w:cs="宋体" w:ascii="宋体" w:hAnsi="宋体"/>
          <w:kern w:val="0"/>
          <w:sz w:val="27"/>
          <w:szCs w:val="27"/>
          <w:lang w:val="en-US" w:eastAsia="zh-CN" w:bidi="ar"/>
        </w:rPr>
        <w:t>69</w:t>
      </w:r>
      <w:r>
        <w:rPr>
          <w:rFonts w:ascii="宋体" w:hAnsi="宋体" w:cs="宋体"/>
          <w:kern w:val="0"/>
          <w:sz w:val="27"/>
          <w:szCs w:val="27"/>
          <w:lang w:val="en-US" w:eastAsia="zh-CN" w:bidi="ar"/>
        </w:rPr>
        <w:t>号，邮编：</w:t>
      </w:r>
      <w:r>
        <w:rPr>
          <w:rFonts w:eastAsia="宋体" w:cs="宋体" w:ascii="宋体" w:hAnsi="宋体"/>
          <w:kern w:val="0"/>
          <w:sz w:val="27"/>
          <w:szCs w:val="27"/>
          <w:lang w:val="en-US" w:eastAsia="zh-CN" w:bidi="ar"/>
        </w:rPr>
        <w:t xml:space="preserve">510631 </w:t>
      </w:r>
      <w:r>
        <w:rPr>
          <w:rFonts w:ascii="宋体" w:hAnsi="宋体" w:cs="宋体"/>
          <w:kern w:val="0"/>
          <w:sz w:val="27"/>
          <w:szCs w:val="27"/>
          <w:lang w:val="en-US" w:eastAsia="zh-CN" w:bidi="ar"/>
        </w:rPr>
        <w:t>电话：</w:t>
      </w:r>
      <w:r>
        <w:rPr>
          <w:rFonts w:eastAsia="宋体" w:cs="宋体" w:ascii="宋体" w:hAnsi="宋体"/>
          <w:kern w:val="0"/>
          <w:sz w:val="27"/>
          <w:szCs w:val="27"/>
          <w:lang w:val="en-US" w:eastAsia="zh-CN" w:bidi="ar"/>
        </w:rPr>
        <w:t>020—37627826</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 xml:space="preserve">37627813 </w:t>
      </w:r>
      <w:r>
        <w:rPr>
          <w:rFonts w:ascii="宋体" w:hAnsi="宋体" w:cs="宋体"/>
          <w:kern w:val="0"/>
          <w:sz w:val="27"/>
          <w:szCs w:val="27"/>
          <w:lang w:val="en-US" w:eastAsia="zh-CN" w:bidi="ar"/>
        </w:rPr>
        <w:t>传真：</w:t>
      </w:r>
      <w:r>
        <w:rPr>
          <w:rFonts w:eastAsia="宋体" w:cs="宋体" w:ascii="宋体" w:hAnsi="宋体"/>
          <w:kern w:val="0"/>
          <w:sz w:val="27"/>
          <w:szCs w:val="27"/>
          <w:lang w:val="en-US" w:eastAsia="zh-CN" w:bidi="ar"/>
        </w:rPr>
        <w:t>37627819</w:t>
      </w:r>
      <w:r>
        <w:rPr>
          <w:rFonts w:ascii="宋体" w:hAnsi="宋体" w:cs="宋体"/>
          <w:kern w:val="0"/>
          <w:sz w:val="27"/>
          <w:szCs w:val="27"/>
          <w:lang w:val="en-US" w:eastAsia="zh-CN" w:bidi="ar"/>
        </w:rPr>
        <w:t>）、上海高校招生办公室（地址：上海钦州南路</w:t>
      </w:r>
      <w:r>
        <w:rPr>
          <w:rFonts w:eastAsia="宋体" w:cs="宋体" w:ascii="宋体" w:hAnsi="宋体"/>
          <w:kern w:val="0"/>
          <w:sz w:val="27"/>
          <w:szCs w:val="27"/>
          <w:lang w:val="en-US" w:eastAsia="zh-CN" w:bidi="ar"/>
        </w:rPr>
        <w:t>500</w:t>
      </w:r>
      <w:r>
        <w:rPr>
          <w:rFonts w:ascii="宋体" w:hAnsi="宋体" w:cs="宋体"/>
          <w:kern w:val="0"/>
          <w:sz w:val="27"/>
          <w:szCs w:val="27"/>
          <w:lang w:val="en-US" w:eastAsia="zh-CN" w:bidi="ar"/>
        </w:rPr>
        <w:t>号 邮编：</w:t>
      </w:r>
      <w:r>
        <w:rPr>
          <w:rFonts w:eastAsia="宋体" w:cs="宋体" w:ascii="宋体" w:hAnsi="宋体"/>
          <w:kern w:val="0"/>
          <w:sz w:val="27"/>
          <w:szCs w:val="27"/>
          <w:lang w:val="en-US" w:eastAsia="zh-CN" w:bidi="ar"/>
        </w:rPr>
        <w:t xml:space="preserve">200234 </w:t>
      </w:r>
      <w:r>
        <w:rPr>
          <w:rFonts w:ascii="宋体" w:hAnsi="宋体" w:cs="宋体"/>
          <w:kern w:val="0"/>
          <w:sz w:val="27"/>
          <w:szCs w:val="27"/>
          <w:lang w:val="en-US" w:eastAsia="zh-CN" w:bidi="ar"/>
        </w:rPr>
        <w:t>电话：</w:t>
      </w:r>
      <w:r>
        <w:rPr>
          <w:rFonts w:eastAsia="宋体" w:cs="宋体" w:ascii="宋体" w:hAnsi="宋体"/>
          <w:kern w:val="0"/>
          <w:sz w:val="27"/>
          <w:szCs w:val="27"/>
          <w:lang w:val="en-US" w:eastAsia="zh-CN" w:bidi="ar"/>
        </w:rPr>
        <w:t>021—64513403</w:t>
      </w:r>
      <w:r>
        <w:rPr>
          <w:rFonts w:ascii="宋体" w:hAnsi="宋体" w:cs="宋体"/>
          <w:kern w:val="0"/>
          <w:sz w:val="27"/>
          <w:szCs w:val="27"/>
          <w:lang w:val="en-US" w:eastAsia="zh-CN" w:bidi="ar"/>
        </w:rPr>
        <w:t>或</w:t>
      </w:r>
      <w:r>
        <w:rPr>
          <w:rFonts w:eastAsia="宋体" w:cs="宋体" w:ascii="宋体" w:hAnsi="宋体"/>
          <w:kern w:val="0"/>
          <w:sz w:val="27"/>
          <w:szCs w:val="27"/>
          <w:lang w:val="en-US" w:eastAsia="zh-CN" w:bidi="ar"/>
        </w:rPr>
        <w:t>64511200</w:t>
      </w:r>
      <w:r>
        <w:rPr>
          <w:rFonts w:ascii="宋体" w:hAnsi="宋体" w:cs="宋体"/>
          <w:kern w:val="0"/>
          <w:sz w:val="27"/>
          <w:szCs w:val="27"/>
          <w:lang w:val="en-US" w:eastAsia="zh-CN" w:bidi="ar"/>
        </w:rPr>
        <w:t>转）。</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六条 港澳台侨学生所报考专业以我校公布的招生简章和专业目录为准。学生除报考本校全日制各专业外，也可以报考各类合作办学项目，包括成人学历教育、自学考试。</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三章　入 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七条 招生工作结束后，新生的录取通知书由联合招生办公室加盖录取专用章后函寄考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八条 港澳台侨学生应在学校规定入学时间内办理入学报到手续。报到后因服兵役等原因，可以申请保留入学资格一至二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九条 港澳台侨学生应按国家规定标准按期交纳培养费及其它杂费。</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条 港澳台侨学生可以入住学校统一安排的学生宿舍，也可以单独租住在校外。校外租房者应在入住</w:t>
      </w:r>
      <w:r>
        <w:rPr>
          <w:rFonts w:eastAsia="宋体" w:cs="宋体" w:ascii="宋体" w:hAnsi="宋体"/>
          <w:kern w:val="0"/>
          <w:sz w:val="27"/>
          <w:szCs w:val="27"/>
          <w:lang w:val="en-US" w:eastAsia="zh-CN" w:bidi="ar"/>
        </w:rPr>
        <w:t>24</w:t>
      </w:r>
      <w:r>
        <w:rPr>
          <w:rFonts w:ascii="宋体" w:hAnsi="宋体" w:cs="宋体"/>
          <w:kern w:val="0"/>
          <w:sz w:val="27"/>
          <w:szCs w:val="27"/>
          <w:lang w:val="en-US" w:eastAsia="zh-CN" w:bidi="ar"/>
        </w:rPr>
        <w:t>小时内向管辖地公安派出所申报户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一条 港澳台侨学生入学后应参加学校统一体检。台湾省籍学生还应通过当地卫生检疫机构的体检并取得健康证明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二条 台湾省籍学生应依法办理签注延期及多次出入境手续。</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四章　教学与管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三条 各院系应按照《苏州大学学生管理规定》严格要求学生，精心组织教学，保证培养质量，不得放宽标准，降格以求。对违反校规校纪和学习不努力、经多次教育仍无法继续完成学业的学生，应及时作出相应处理，遇有重大问题应及时报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四条 港澳台侨学生品学兼优者，可同境内学生一样参与奖学金评选。学校在条件成熟时，将设立港澳台侨专项奖学金。以鼓励学习，激励创优。</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五条 港澳台侨学生可以免修政治理论课和军事理论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六条 允许学生申请免修占总学分</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的课程（不含政治理论课）。申请免修需提前提出，经所在院系审核并报教务处批准。但必须以选修其它学分相抵。若申请免修学位课程，则取消其学位的申请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七条 学生学期考试有不及格课程的允许在下学期初补考一次，补考仍不及格的必须重新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八条 港澳台侨学生经过批准可以申请转学、转专业。校内只能申请转换专业一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十九条 港澳台侨学生在寒暑假期间，可以自费离境探亲访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条 港澳台侨学生毕业后，可以返回原居住地，也可以在内地求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一条 港澳台侨学生在校内单独或与大陆学生共同成立学生社团组织，应向港澳台办公室提出申请，学校视需要决定是否同意设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五章　附　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二条 本细则是《苏州大学学生管理规定》的配套实施细则且是对该规定中未详细说明之处作特别规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三条 本细则按照职能分工分别由各主管部门即港澳台办公室、研究生部、教务处、学生工作处负责解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十四条 本细则自</w:t>
      </w:r>
      <w:r>
        <w:rPr>
          <w:rFonts w:eastAsia="宋体" w:cs="宋体" w:ascii="宋体" w:hAnsi="宋体"/>
          <w:kern w:val="0"/>
          <w:sz w:val="27"/>
          <w:szCs w:val="27"/>
          <w:lang w:val="en-US" w:eastAsia="zh-CN" w:bidi="ar"/>
        </w:rPr>
        <w:t>2005</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起施行，其他有关文件规定与本细则不一致的，以本细则为准。</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七：</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36"/>
          <w:szCs w:val="36"/>
          <w:lang w:val="en-US" w:eastAsia="zh-CN" w:bidi="ar"/>
        </w:rPr>
        <w:t>苏州大学外国留学生管理细则</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第一章 总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一条 为进一步提高我校的国际化程度，提升国际知名度，弘扬中华文化，坚持依法办学，维护学校正常的教育教学秩序和生活秩序，不断提高教育和教学质量，保障外国留学生的合法权益，依据《苏州大学学生管理规定》制定本细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二条 本细则适用于我校对接受普通高等学历教育的外国留学生（包括研究生和本科、专科外国留学生）的管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三条 外国留学生应当遵守中国的宪法、法律、法规，遵守中国公民公认的道德法规，遵守学校的管理制度；尊重中国各民族学生和来自其他国家的留学生的文化习俗；具有良好的道德品质和行为习惯；应当刻苦学习，勇于探索，积极实践，努力掌握科学文化知识和专业技能；应当积极锻炼身体，具有健康体魄；应当努力增进世界各国人民之间的友谊，促进世界和谐发展。</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二章 外国留学生的权利与义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四条 外国留学生在校期间依法享有下列权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参加学校教育教学计划安排的各项活动，使用学校提供的教育教学资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参加社会服务、勤工助学，参加文娱体育等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在道德修养、学业成绩等方面获得公正评价，完成学校规定学业并符合相关规定的获得相应的学历证书、学位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对学校、教职员工侵犯其人身权、财产权等合法权益的，提出申诉或者依法提起诉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中国法律、法规规定的其他权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条 外国留学生在校期间依法履行下列义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遵守中国的宪法、法律、法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遵守学校管理制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努力学习，完成规定学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按规定缴纳学费及有关费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尊敬师长，养成良好的道德品质和行为习惯；</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中国法律、法规规定的其他义务。</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三章　学籍管理</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第一节　入学与注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条 由学校按国家招生规定录取的外国留学生新生，应由本人持入学通知书和有效护照，按学校有关要求和规定的期限按时到校办理入学手续。因故不能按时入学者，应当提前向学校请假，请假时间一般不超过两周。未请假或者请假逾期者，除因不可抗力等正当事由以外，视为放弃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因不可抗力等正当事由不能按时入学者，由本人向学校提出书面申请，经学校审核同意，保留入学资格一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条　外国留学生新生入学后，应当在政府出入境管理部门规定的时间内到指定的机构办理体检或体检复查，并办妥居留手续，然后才能注册取得学籍。体检不合格或逾期未办妥居留手续者，由学校根据国家有关规定区别情况予以处理，直至取消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凡弄虚作假、徇私舞弊取得学籍者，一经查实，即取消学籍，予以退学。情节恶劣的，转请有关部门查究。</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八条　外国留学生新生在入学体检或体检复查中发现患有疾病，不宜在校学习的，由本人申请并填写“保留入学资格申请书”，经院（系、所）分管领导和主管部门批准，可以保留入学资格一年。保留入学资格的新生应立即办理离校手续，回国疗养，两周内无故不办理离校手续者，取消入学资格，并通知政府出入境管理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因疾病保留入学资格者，在保留入学资格期内经治疗康复，可在下一学年开学前持所在国公立医院的诊断证明向原录取院（系、所）提交入学申请，经政府出入境管理部门指定的机构诊断，符合体检要求的，按当年新生办理入学手续。复查不合格或逾期不办理入学手续者，取消入学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九条 保留入学资格者不具有学籍，不享受在校生和休学生待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十条 每学期开学初，学生应当在学校规定报到日期的两周内办理注册手续。不能如期注册者，应当履行暂缓注册手续。未按学校规定缴纳学费或者其他不符合注册条件的不予注册。未请假或请假未准逾期两周以上不注册的，视为放弃学籍，按自动退学处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二节 请假与考勤</w:t>
      </w:r>
      <w:r>
        <w:rPr>
          <w:rFonts w:ascii="宋体" w:hAnsi="宋体" w:cs="宋体"/>
          <w:kern w:val="0"/>
          <w:sz w:val="24"/>
          <w:szCs w:val="24"/>
          <w:lang w:val="en-US" w:eastAsia="zh-CN" w:bidi="ar"/>
        </w:rPr>
        <w:t xml:space="preserve"> </w:t>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一条 外国留学生应当自觉遵守学习纪律。因病或其他原因不能上课的，必须办理请假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二条 外国留学生因病请假应有校医院或学校认可的医院的证明。请病假一周以内，必须由所在院（系、所）主管领导批准；一周以上，必须由主管部门批准。一学期内请病假累计超过一个月者，所在院（系、所）应当建议其休学。一学期内累计病假超过二个月者，不得参加学期考核并且必须办理休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可以请事假，但应事先办理请假手续。学生一学期内请事假三天以内的由所在院（系、所）主管领导批准；超过三天的事假由所在院（系、所）主管领导审核同意、主管部门批准。一学期内事假累计不得超过两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请假期满后，须及时销假。需要续假的，应办理续假手续。请、续假逾期者以旷课论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请、续假批准与否，必须由所在院（系、所）回复本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三条 外国留学生离校外出参加科学研究、学习研讨和学术报告、查阅资料等，均需提出申请，由院（系、所）分管领导审批，并办理有关手续。返校后须按时销假，如需续假，应办理续假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四条 外国留学生考勤办法和中国学生相同，可由任课教师按学生名单进行，也可由班长检查缺席人数，报告任课教师并记入学生考勤簿内，课后请任课教师签名。考勤情况由各院（系、所）按期汇总后报主管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五条 外国留学生擅自缺课者，以旷课论处；擅自离校连续两周未参加学校规定的教学活动的，或批准外出逾期两周未返校报到的，视为放弃学籍，按自动退学处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三节 课程的修读与免修</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十六条 外国留学生在导师或班主任的指导下，按照本专业的教学计划和各院（系、所）公布的开课计划进行选课，每学期选修学分应达到教学计划规定的学分数。外国留学生因各种原因要求选修超过本学期教学计划规定的学分的，由本人申请，所在院（系、所）核准，学校批准，可以超修，并缴纳相应的课程学习费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七条 各专业开设的课程，如有先修后续关系，须在取得先修课程学分后，方可修读后续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八条 申请参加免修课程的考核，考核成绩达到</w:t>
      </w:r>
      <w:r>
        <w:rPr>
          <w:rFonts w:eastAsia="宋体" w:cs="宋体" w:ascii="宋体" w:hAnsi="宋体"/>
          <w:kern w:val="0"/>
          <w:sz w:val="27"/>
          <w:szCs w:val="27"/>
          <w:lang w:val="en-US" w:eastAsia="zh-CN" w:bidi="ar"/>
        </w:rPr>
        <w:t>80</w:t>
      </w:r>
      <w:r>
        <w:rPr>
          <w:rFonts w:ascii="宋体" w:hAnsi="宋体" w:cs="宋体"/>
          <w:kern w:val="0"/>
          <w:sz w:val="27"/>
          <w:szCs w:val="27"/>
          <w:lang w:val="en-US" w:eastAsia="zh-CN" w:bidi="ar"/>
        </w:rPr>
        <w:t>分以上的，可同意免修该课程并获得相应的学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九条 外国留学生可以根据有关规定免修政治理论课和德育课。学生申请免修需提前申请，经所在院（系）审核并报教务处批准。若申请免修学位课程，则自动失去申请学士学位的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条 研究生外国留学生的课程修读与免修参照《苏州大学研究生课程教学管理细则》执行。</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四节 考核与成绩记载</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二十一条 外国留学生每学期所学的必修课、选修课和实践性教学环节（如实习、实验、课程设计、毕业设计或毕业论文等），都必须进行考核，成绩及格者才能获得规定的学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二条 外国留学生的体育成绩按国家颁布的《体育课程指导纲要》的要求及苏州大学本专科体育教学大纲的规定进行综合评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因健康原因不能修读正常体育课的外国留学生，经校医院诊断证明，可以申请免修或按规定办理体育保健班的申请手续，经批准后修读体育保健班课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体育保健课的考核成绩采用两级记分：即合格与不合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三条 外国留学生修读有实验及作业要求的课程，必须按时完成实验（包括实验报告）及作业，方可参加考试。缺课累计超过该课程教学时数三分之一，或作业、实验报告缺交三分之一者，不得参加该课程的考核。</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四条 外国留学生所学课程的学习成绩可根据考试的形式和类型以及课程的特点，结合平时成绩综合评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五条 为了反映学习的质和量，本专外国留学生采用学分绩点的评定办法。</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考核成绩的等级与绩点的关系</w:t>
      </w:r>
      <w:r>
        <w:rPr>
          <w:rFonts w:ascii="宋体" w:hAnsi="宋体" w:cs="宋体"/>
          <w:kern w:val="0"/>
          <w:sz w:val="24"/>
          <w:szCs w:val="24"/>
          <w:lang w:val="en-US" w:eastAsia="zh-CN" w:bidi="ar"/>
        </w:rPr>
        <w:t xml:space="preserve"> </w:t>
      </w:r>
    </w:p>
    <w:tbl>
      <w:tblPr>
        <w:tblW w:w="6235" w:type="dxa"/>
        <w:jc w:val="left"/>
        <w:tblInd w:w="2115" w:type="dxa"/>
        <w:tblLayout w:type="fixed"/>
        <w:tblCellMar>
          <w:top w:w="15" w:type="dxa"/>
          <w:left w:w="15" w:type="dxa"/>
          <w:bottom w:w="15" w:type="dxa"/>
          <w:right w:w="15" w:type="dxa"/>
        </w:tblCellMar>
      </w:tblPr>
      <w:tblGrid>
        <w:gridCol w:w="1915"/>
        <w:gridCol w:w="2026"/>
        <w:gridCol w:w="2294"/>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等 级</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考核成绩</w:t>
            </w:r>
            <w:r>
              <w:rPr>
                <w:rFonts w:ascii="宋体" w:hAnsi="宋体" w:cs="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绩点数</w:t>
            </w:r>
            <w:r>
              <w:rPr>
                <w:rFonts w:ascii="宋体" w:hAnsi="宋体" w:cs="宋体"/>
                <w:kern w:val="0"/>
                <w:sz w:val="24"/>
                <w:szCs w:val="24"/>
                <w:lang w:val="en-US" w:eastAsia="zh-CN" w:bidi="ar"/>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优</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90-100</w:t>
            </w:r>
            <w:r>
              <w:rPr>
                <w:rFonts w:eastAsia="宋体" w:cs="宋体" w:ascii="宋体" w:hAnsi="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4.0——5.0</w:t>
            </w:r>
            <w:r>
              <w:rPr>
                <w:rFonts w:eastAsia="宋体" w:cs="宋体" w:ascii="宋体" w:hAnsi="宋体"/>
                <w:kern w:val="0"/>
                <w:sz w:val="24"/>
                <w:szCs w:val="24"/>
                <w:lang w:val="en-US" w:eastAsia="zh-CN" w:bidi="ar"/>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良</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80- 89</w:t>
            </w:r>
            <w:r>
              <w:rPr>
                <w:rFonts w:eastAsia="宋体" w:cs="宋体" w:ascii="宋体" w:hAnsi="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3.0——3.9</w:t>
            </w:r>
            <w:r>
              <w:rPr>
                <w:rFonts w:eastAsia="宋体" w:cs="宋体" w:ascii="宋体" w:hAnsi="宋体"/>
                <w:kern w:val="0"/>
                <w:sz w:val="24"/>
                <w:szCs w:val="24"/>
                <w:lang w:val="en-US" w:eastAsia="zh-CN" w:bidi="ar"/>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中</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70- 79</w:t>
            </w:r>
            <w:r>
              <w:rPr>
                <w:rFonts w:eastAsia="宋体" w:cs="宋体" w:ascii="宋体" w:hAnsi="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2.0——2.9</w:t>
            </w:r>
            <w:r>
              <w:rPr>
                <w:rFonts w:eastAsia="宋体" w:cs="宋体" w:ascii="宋体" w:hAnsi="宋体"/>
                <w:kern w:val="0"/>
                <w:sz w:val="24"/>
                <w:szCs w:val="24"/>
                <w:lang w:val="en-US" w:eastAsia="zh-CN" w:bidi="ar"/>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及格</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60- 69</w:t>
            </w:r>
            <w:r>
              <w:rPr>
                <w:rFonts w:eastAsia="宋体" w:cs="宋体" w:ascii="宋体" w:hAnsi="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1.0——1.9</w:t>
            </w:r>
            <w:r>
              <w:rPr>
                <w:rFonts w:eastAsia="宋体" w:cs="宋体" w:ascii="宋体" w:hAnsi="宋体"/>
                <w:kern w:val="0"/>
                <w:sz w:val="24"/>
                <w:szCs w:val="24"/>
                <w:lang w:val="en-US" w:eastAsia="zh-CN" w:bidi="ar"/>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不及格</w:t>
            </w:r>
            <w:r>
              <w:rPr>
                <w:rFonts w:ascii="宋体" w:hAnsi="宋体" w:cs="宋体"/>
                <w:kern w:val="0"/>
                <w:sz w:val="24"/>
                <w:szCs w:val="24"/>
                <w:lang w:val="en-US" w:eastAsia="zh-CN" w:bidi="ar"/>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lt; 60</w:t>
            </w:r>
            <w:r>
              <w:rPr>
                <w:rFonts w:eastAsia="宋体" w:cs="宋体" w:ascii="宋体" w:hAnsi="宋体"/>
                <w:kern w:val="0"/>
                <w:sz w:val="24"/>
                <w:szCs w:val="24"/>
                <w:lang w:val="en-US" w:eastAsia="zh-CN" w:bidi="ar"/>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7"/>
                <w:szCs w:val="27"/>
                <w:lang w:val="en-US" w:eastAsia="zh-CN" w:bidi="ar"/>
              </w:rPr>
              <w:t>0</w:t>
            </w:r>
            <w:r>
              <w:rPr>
                <w:rFonts w:eastAsia="宋体" w:cs="宋体" w:ascii="宋体" w:hAnsi="宋体"/>
                <w:kern w:val="0"/>
                <w:sz w:val="24"/>
                <w:szCs w:val="24"/>
                <w:lang w:val="en-US" w:eastAsia="zh-CN" w:bidi="ar"/>
              </w:rPr>
              <w:t xml:space="preserve"> </w:t>
            </w:r>
          </w:p>
        </w:tc>
      </w:tr>
    </w:tbl>
    <w:p>
      <w:pPr>
        <w:pStyle w:val="Normal"/>
        <w:keepNext w:val="false"/>
        <w:keepLines w:val="false"/>
        <w:widowControl/>
        <w:ind w:left="1440" w:hanging="0"/>
        <w:jc w:val="left"/>
        <w:rPr/>
      </w:pP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课程学分绩点、学位课程平均学分绩点的计算</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课程学分绩点</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课程学分</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成绩绩点数</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所修学位课程学分</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相应成绩的绩点数）</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位课程平均学分绩点</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所修学位课程的学分</w:t>
      </w:r>
      <w:r>
        <w:rPr>
          <w:rFonts w:ascii="宋体" w:hAnsi="宋体" w:cs="宋体"/>
          <w:kern w:val="0"/>
          <w:sz w:val="24"/>
          <w:szCs w:val="24"/>
          <w:lang w:val="en-US" w:eastAsia="zh-CN" w:bidi="ar"/>
        </w:rPr>
        <w:t xml:space="preserve"> </w:t>
      </w:r>
    </w:p>
    <w:p>
      <w:pPr>
        <w:pStyle w:val="Normal"/>
        <w:keepNext w:val="false"/>
        <w:keepLines w:val="false"/>
        <w:widowControl/>
        <w:ind w:left="720" w:hanging="0"/>
        <w:jc w:val="left"/>
        <w:rPr/>
      </w:pPr>
      <w:r>
        <w:rPr>
          <w:rFonts w:ascii="宋体" w:hAnsi="宋体" w:cs="宋体"/>
          <w:kern w:val="0"/>
          <w:sz w:val="27"/>
          <w:szCs w:val="27"/>
          <w:lang w:val="en-US" w:eastAsia="zh-CN" w:bidi="ar"/>
        </w:rPr>
        <w:t>第二十六条 本专科外国留学生可以在学期结束后一周内向所在院（系）查询本学期考核成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七条 本专科外国留学生课程考核不及格，除任意性选修课外，成绩</w:t>
      </w:r>
      <w:r>
        <w:rPr>
          <w:rFonts w:eastAsia="宋体" w:cs="宋体" w:ascii="宋体" w:hAnsi="宋体"/>
          <w:kern w:val="0"/>
          <w:sz w:val="27"/>
          <w:szCs w:val="27"/>
          <w:lang w:val="en-US" w:eastAsia="zh-CN" w:bidi="ar"/>
        </w:rPr>
        <w:t>45</w:t>
      </w:r>
      <w:r>
        <w:rPr>
          <w:rFonts w:ascii="宋体" w:hAnsi="宋体" w:cs="宋体"/>
          <w:kern w:val="0"/>
          <w:sz w:val="27"/>
          <w:szCs w:val="27"/>
          <w:lang w:val="en-US" w:eastAsia="zh-CN" w:bidi="ar"/>
        </w:rPr>
        <w:t>分及</w:t>
      </w:r>
      <w:r>
        <w:rPr>
          <w:rFonts w:eastAsia="宋体" w:cs="宋体" w:ascii="宋体" w:hAnsi="宋体"/>
          <w:kern w:val="0"/>
          <w:sz w:val="27"/>
          <w:szCs w:val="27"/>
          <w:lang w:val="en-US" w:eastAsia="zh-CN" w:bidi="ar"/>
        </w:rPr>
        <w:t>45</w:t>
      </w:r>
      <w:r>
        <w:rPr>
          <w:rFonts w:ascii="宋体" w:hAnsi="宋体" w:cs="宋体"/>
          <w:kern w:val="0"/>
          <w:sz w:val="27"/>
          <w:szCs w:val="27"/>
          <w:lang w:val="en-US" w:eastAsia="zh-CN" w:bidi="ar"/>
        </w:rPr>
        <w:t>分以上者，可补考一次，考核合格，成绩记为</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八条 关于本专科外国留学生重新学习的有关规定：</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外国留学生每学年不及格课程达到其所修课程学分的三分之二，或者在校累计不及格课程学分达到</w:t>
      </w:r>
      <w:r>
        <w:rPr>
          <w:rFonts w:eastAsia="宋体" w:cs="宋体" w:ascii="宋体" w:hAnsi="宋体"/>
          <w:kern w:val="0"/>
          <w:sz w:val="27"/>
          <w:szCs w:val="27"/>
          <w:lang w:val="en-US" w:eastAsia="zh-CN" w:bidi="ar"/>
        </w:rPr>
        <w:t>36</w:t>
      </w:r>
      <w:r>
        <w:rPr>
          <w:rFonts w:ascii="宋体" w:hAnsi="宋体" w:cs="宋体"/>
          <w:kern w:val="0"/>
          <w:sz w:val="27"/>
          <w:szCs w:val="27"/>
          <w:lang w:val="en-US" w:eastAsia="zh-CN" w:bidi="ar"/>
        </w:rPr>
        <w:t>学分，必须先跟随低年级重新学习不及格课程。</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课程考核不及格成绩</w:t>
      </w:r>
      <w:r>
        <w:rPr>
          <w:rFonts w:eastAsia="宋体" w:cs="宋体" w:ascii="宋体" w:hAnsi="宋体"/>
          <w:kern w:val="0"/>
          <w:sz w:val="27"/>
          <w:szCs w:val="27"/>
          <w:lang w:val="en-US" w:eastAsia="zh-CN" w:bidi="ar"/>
        </w:rPr>
        <w:t>45</w:t>
      </w:r>
      <w:r>
        <w:rPr>
          <w:rFonts w:ascii="宋体" w:hAnsi="宋体" w:cs="宋体"/>
          <w:kern w:val="0"/>
          <w:sz w:val="27"/>
          <w:szCs w:val="27"/>
          <w:lang w:val="en-US" w:eastAsia="zh-CN" w:bidi="ar"/>
        </w:rPr>
        <w:t>分以下、补考不及格、课程考核及格但本人对成绩不满意的，经本人申请，学院同意，教务处核准，可以按超修重新参加课程学习。</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重新学习必须随班参加考核，如有时间安排上的冲突，可申请缓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重新学习课程的</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其成绩及学分绩点按历次考核中的最高分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九条 外国留学生违反考核纪律或者作弊的，给予批评教育，并按学校相关规定给予相应的纪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条 外国留学生因故不能参加考试，须在考前书面向所在院（系、所）提出缓考申请，经分管教学的领导同意并报主管部门批准后可缓考；因不可抗力等因素未事先提出申请的，必须在事后及时补办缓考手续。否则，作旷考处理，成绩记为零分。任意性选修课不得缓考。缓考由开课院（系、所）在下一学期开学后两周内安排，并按考试实得成绩记载。</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一条 研究生外国留学生的课程考核与成绩记载参照《苏州大学研究生课程教学管理细则》执行。</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五节　转专业与转学</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三十二条 外国留学生可以按学校的规定申请转专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三条 外国留学生一般应当在被录取专业完成学业。如患病或者确有特殊原因，无法继续在原专业学习的，才可以申请转专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转专业工作每学年办理一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在校期间只能转专业一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四条　 学生一般应当在被录取学校完成学业。如患病或者确有特殊困难，无法继续在本校学习的，才可以申请转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本专科外国留学生入学未满一学期的，不得转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五条 申请转专业、转学的，本专科外国留学生应在每学期结束前五周内，研究生外国留学生应在入学后的第一学期内提出书面申请，并按下列办法办理</w:t>
      </w:r>
      <w:r>
        <w:rPr>
          <w:rFonts w:eastAsia="宋体" w:cs="宋体" w:ascii="宋体" w:hAnsi="宋体"/>
          <w:kern w:val="0"/>
          <w:sz w:val="27"/>
          <w:szCs w:val="27"/>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在本校范围内转专业，需由本人提出书面申请，经转出、转入院（系、所）同意，由拟转入院（系、所）组织业务考核，并报主管部门审批后，办理有关手续；在本院（系、所）内转专业，经本院（系、所）分管领导同意，报主管部门审批后办理有关手续；</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外国留学生申请转学的，须由我校审核同意</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必要时也可由我校推荐</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并经转入学校审核同意</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发函通知我校</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方可办理转学手续；</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转出我校的外国留学生应自行办理外国人在华居留迁移手续；</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转专业、转学的学生应学完转入专业教学计划中规定的全部课程和实践环节。</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六节 休学与复学</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三十六条 外国留学生可以分阶段完成学业。休学期间计入在校学习年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七条 外国留学生申请休学或者学校认为应当休学者，由学校批准休学。学生休学一般以一年为期限（特殊情况下经学校批准，可连续休学两年），累计不得超过两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有下列情形之一的</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可以申请休学</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学校也可以认定其应当休学：</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因病不能坚持学习，经校医院或学校指定医院诊断需要休养治疗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已婚女学生因生育需要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申请休学创业者；</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一学期内累计请假超过二个月者。</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休学，由本人填写《苏州大学学生休学审批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并提交有关证明，经院（系、所）主管领导审核，主管部门批准，方可办理休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八条 休学的外国留学生应当在办理休学手续后及时离校、离境，旅费自理，学校保留其学籍。外国留学生应当办理休学手续而拒不办理或办理休学手续后拒不离校的，自学校明确其应办理休学日期或应离校日期起，无故逾期两周的，视为放弃学籍，按自动退学处理并通知政府出入境管理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休学期间，不享受在校学习学生待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九条 外国留学生休学期满，一般于学期开学后两周内向学校提出复学申请，经复查合格，方可复学，编入原专业相应班级学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因病休学的外国留学生申请复学时，须持所在国公立医院出具的康复证明，由中国政府出入境管理部门指定的机构进行复查，复查合格者经院系领导签署意见，并报主管部门批准复学。伪造诊断证明及复查不合格者不得复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条 逾期不办理复学手续的，由所在院系到主管部门按自动退学办理退学手续。</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七节 退 学</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四十一条 学生有下列情形之一的，应按退学或自动退学处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业成绩未达到学校要求，或者在校时间（含休学）超过学校允许延长年限仍未完成学业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休学期满两周内未提出复学申请或者申请复学经复查不合格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经学校指定医院诊断，患有疾病或者意外伤残无法继续在校学习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擅自离校连续两周未参加学校规定的教学活动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xml:space="preserve">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超过学校规定期限未注册而又无正当事由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按照规定不予注册的；</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本人申请退学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二条 对外国留学生的退学处理，由学校校务会议研究决定。对退学的外国留学生，由学校出具退学决定书给本人，同时通知政府出入境管理部门并报江苏省教育厅备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三条 退学的外国留学生，按学校退学通知书规定的期限办理退学手续离校并应尽快离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四条 学校发给退学的外国留学生退学证明并退还政策规定应当退还的相关费用。</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八节 毕业、结业与肄业</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四十五条 外国留学生在学制年限内或学校批准延长的年限内，修完教育教学计划规定内容，德、智、体达到毕业要求，准予毕业，由学校发给毕业证书。符合学位授予条件者，由学校颁发学位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六条 外国留学生超过学制规定年限但又在学校允许延长年限内未修满教学计划规定的学分的，可由本人提出申请，经主管部门同意，办理延长学年手续，并按入学当年的学费标准缴纳学费，继续修读未完成的学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七条 外国留学生在学制年限内或学校允许延长年限内，修完教育教学计划规定内容，但未达到毕业要求的，准予结业，由学校发给结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八条 在校学习满一学年的外国留学生退学的，由学校颁发肄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十九条 学校严格执行高等教育学历证书电子注册管理制度，并按年度将颁发的毕业证书和结业证书信息报江苏省教育厅注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条 对完成本专业学业同时辅修其他专业并达到该专业辅修要求的学生，学校发给其辅修专业证书。</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一条 对违反国家招生规定入学者，不发给学历证书、学位证书；已发的学历证书、学位证书予以追回并报江苏省教育厅宣布证书无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二条 毕业、结业、肄业证书遗失或者损坏，经本人申请，学校核实后出具相应的证明书。证明书与原证书具有同等效力。</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第九节 修业年限</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五十三条 外国留学生的修业年限与中国学生相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本专科学生以专业教学计划规定的学制年限为基准，实行弹性学习年限。学生可提前或推迟完成学业。学校批准学生推迟完成学业的年限为允许延长年限。在学制年限的基础上，本科生可允许延长年限不超过</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年，专科生可允许延长年限不超过</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超过五年的长学制学生，在五年本科段可允许延长年限不超过</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年，但同时失去长学制学生资格；在五年本科段后可允许延长年限不超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四条 全日制硕士生学习年限不少于</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全日制博士生学习年限不少于</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在职攻读博士学位研究生的学习年限一般不少于</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在职人员攻读硕士专业学位研究生的学习年限不少于</w:t>
      </w:r>
      <w:r>
        <w:rPr>
          <w:rFonts w:eastAsia="宋体" w:cs="宋体" w:ascii="宋体" w:hAnsi="宋体"/>
          <w:kern w:val="0"/>
          <w:sz w:val="27"/>
          <w:szCs w:val="27"/>
          <w:lang w:val="en-US" w:eastAsia="zh-CN" w:bidi="ar"/>
        </w:rPr>
        <w:t>2.5</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2.5</w:t>
      </w:r>
      <w:r>
        <w:rPr>
          <w:rFonts w:ascii="宋体" w:hAnsi="宋体" w:cs="宋体"/>
          <w:kern w:val="0"/>
          <w:sz w:val="27"/>
          <w:szCs w:val="27"/>
          <w:lang w:val="en-US" w:eastAsia="zh-CN" w:bidi="ar"/>
        </w:rPr>
        <w:t>年；博士专业学位研究生学习年限一般为</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硕博连读研究生的学制为</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年，允许延长年限不超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对于成绩优异，科研能力强的硕士研究生，可以申请提前攻读博士学位，但硕士段学习时间不得少于</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十五条 延长修业年限，必须由学生提出书面申请，经院（系、所）审核同意，报主管部门批准。延长修业年限必须逐年申请和审批。</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四章　校园秩序与课外活动</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五十六条 学校应当维护校园正常秩序，保障外国留学生的正常学习和生活。</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十七条 外国留学生应当自觉遵守中国公民公认的道德规范，自觉遵守学校管理制度，创造和维护文明、整洁、优美、安全的学习和生活环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生不得有酗酒、打架斗殴、赌博、吸毒，传播、复制、贩卖非法书刊和音像制品等违反治安管理规定的行为；不得参与非法传销和进行邪教、封建迷信活动；不得从事或者参与有损社会公德的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十八条 任何组织和个人不得在学校进行宗教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五十九条 外国留学生可以参加经批准成立的校内学生团体。</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生团体应当在宪法、法律、法规和学校管理制度范围内活动，接受学校的领导和管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十条 学校提倡并支持外国留学生开展有益于身心健康的学术、科技、艺术、文娱、体育等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外国留学生进行课外活动不得影响学校正常的教育教学秩序和生活秩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十一条 学校鼓励、支持和指导外国留学生参加社会实践、社会服务和开展勤工助学活动，并根据实际情况给予必要帮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外国留学生参加勤工助学活动应当遵守法律、法规以及学校、用工单位的管理制度，履行勤工助学活动的有关协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勤工俭学仅限于教育单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十二条 外国留学生举行集会、游行、示威等活动，必须按法律程序和有关规定获得批准。对未获批准的，学校将依法劝阻或者制止。</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十三条 外国留学生使用计算机网络，应当遵循中国政府和学校关于网络使用的有关规定，不得登录非法网站、传播有害信息。</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十四条 学校建立健全学生住宿管理制度。外国留学生应当遵守《苏州大学学生宿舍管理细则》。</w:t>
      </w:r>
      <w:r>
        <w:rPr>
          <w:rFonts w:ascii="宋体" w:hAnsi="宋体" w:cs="宋体"/>
          <w:kern w:val="0"/>
          <w:sz w:val="24"/>
          <w:szCs w:val="24"/>
          <w:lang w:val="en-US" w:eastAsia="zh-CN" w:bidi="ar"/>
        </w:rPr>
        <w:t xml:space="preserve"> </w:t>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五章　奖励与处分</w:t>
      </w:r>
      <w:r>
        <w:rPr>
          <w:rFonts w:ascii="宋体" w:hAnsi="宋体" w:cs="宋体"/>
          <w:kern w:val="0"/>
          <w:sz w:val="24"/>
          <w:szCs w:val="24"/>
          <w:lang w:val="en-US" w:eastAsia="zh-CN" w:bidi="ar"/>
        </w:rPr>
        <w:t xml:space="preserve"> </w:t>
      </w:r>
      <w:r>
        <w:rPr>
          <w:rFonts w:ascii="宋体" w:hAnsi="宋体" w:cs="宋体"/>
          <w:kern w:val="0"/>
          <w:sz w:val="27"/>
          <w:szCs w:val="27"/>
          <w:lang w:val="en-US" w:eastAsia="zh-CN" w:bidi="ar"/>
        </w:rPr>
        <w:t>　　 第六十五条 学校对在德、智、体、美等方面全面发展或者在道德修养、学业成绩、科技创造、锻炼身体及社会服务等方面表现突出的外国留学生，给予表彰和奖励。</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十六条 对外国留学生的表彰和奖励可以采取授予荣誉称号、颁发奖学金等多种形式，给予相应的精神鼓励或者物质奖励。</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六十七条 对有违法、违纪行为的外国留学生，学校将根据行为性质和过错程度给予批评教育和相应的纪律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十八条 纪律处分的种类分为：</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一） 警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二） 严重警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三） 记过；</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四） 留校察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五） 开除学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学校对违纪外国留学生的纪律处分参照《苏州大学学生纪律处分实施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学校对外国留学生的处分，必须程序正当、证据充分、依据明确、定性准确、处分适当。</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十九条 学校成立由学校负责人、职能部门负责人、教师代表、学生代表组成的受理外国留学生听证要求和申诉工作委员会，受理外国留学生的听证要求和对取消入学资格、退学处理或违规、违纪处分的申诉。</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十条 学校在对外国留学生作出处分决定之前，应当听取本人或者其代理人的陈述和申辩。外国留学生本人可以对处分依据的事实向受理学生听证要求和申诉工作委员会提出听证要求。受理外国留学生听证要求参照《苏州大学受理学生听证要求和申诉工作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十一条 外国留学生违纪处分由学生处主管</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国际合作交流处协助。涉及外国留学生的学生违纪事件由学生处和国际合作交流处协调处理。留校察看、开除学籍的处分，由院（系、所）根据保卫处或主管部门查处结果提出处理意见，学生处审核。其中，留校察看处分报分管校领导批准，开除学籍处分报校务会议批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二条 学校对外国留学生作出处分，须出具处分决定书，在处分决定书下达之日起的</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个工作日内，由院（系、所）负责学生工作的部门将处分决定送达本人，由本人签字（一式两份）后，处分决定即生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外国留学生本人拒绝签字或本人不在学校的，送达的工作人员应将情况记录在案，并将处分决定留置在该生宿舍或登记的住宿地点，由两位老师或两位同学签字见证，视为送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处分决定在各种送达方式均无法实现的情况下，报校务会议研究同意可采用适当的方式公示，公示一周后即视为送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对外国留学生作出开除学籍的处分决定由学校报江苏省教育厅备案并通知出入境管理部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三条 学校对外国留学生作出的处分决定书包括处分和处分事实、理由及依据，并告知本人可以提出申诉及申诉的期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四条 外国留学生对处分决定有异议的，在接到学校处分决定书之日起</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个工作日内，可以向受理学生听证要求和申诉工作委员会提出书面申诉。申诉期间暂停决定的执行。受理外国留学生申诉参照《苏州大学受理学生听证要求和申诉工作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第七十五条 外国留学生对复查决定有异议的，在接到学校复查决定书之日起</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个工作日内，可以向江苏省教育厅提出书面申诉。江苏省教育厅在接到外国留学生书面申诉之日起</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个工作日内，应当对申诉人的问题予以处理并答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六条 从处分决定或者复查决定送达之日起，外国留学生在申诉期内未提出申诉的，学校或者江苏省教育厅不再受理其提出的申诉。</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七条 凡开除学籍的外国留学生，自处分决定送达之日起，一周内必须办完离校手续并尽快离境。逾期不办又无正当理由者，由有关院（系、所）、保卫处和国际合作交流处按有关规定执行。被开除学籍的学生，由学校发给学习证明。</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十八条 对外国留学生的奖励、处分材料，学校应当真实完整地归入学校文书档案和本人档案。记过及以下的处分由院（系、所）讨论决定，其处分材料由院（系、所）负责归档，报学生处备案；留校察看和开除学籍的处分材料由学生处负责归档。</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　第六章　附 则</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七十九条　有关外国留学生管理事项发生在本细则生效前而又在本细则生效后处理的，按原规定处理。但是，比较原规定，本细则更有利于学生的，按本细则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十条 对在学校接受普通高等非学历教育的外国留学生的管理参照本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十一条 本细则由国际合作交流处负责解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十二条 本细则自</w:t>
      </w:r>
      <w:r>
        <w:rPr>
          <w:rFonts w:eastAsia="宋体" w:cs="宋体" w:ascii="宋体" w:hAnsi="宋体"/>
          <w:kern w:val="0"/>
          <w:sz w:val="27"/>
          <w:szCs w:val="27"/>
          <w:lang w:val="en-US" w:eastAsia="zh-CN" w:bidi="ar"/>
        </w:rPr>
        <w:t>2005</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起施行。</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八：</w:t>
      </w:r>
      <w:r>
        <w:rPr>
          <w:rFonts w:eastAsia="宋体" w:cs="宋体" w:ascii="宋体" w:hAnsi="宋体"/>
          <w:kern w:val="0"/>
          <w:sz w:val="24"/>
          <w:szCs w:val="24"/>
          <w:lang w:val="en-US" w:eastAsia="zh-CN" w:bidi="ar"/>
        </w:rP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受理学生听证要求和申诉工作细则（试行）</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　　　　　　　　　　第一章　总　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一条 为了进一步落实“一切为了学生，为了一切学生，为了学生一切”的教育管理理念，坚持依法办学，切实保障学生的合法权益，依据《中华人民共和国教育法》和《中华人民共和国高等教育法》，特制定本细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条 本细则所称的申诉，是指学生对学校做出的涉及本人权益的处理决定不服，向学校提出意见和要求。</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条 本细则所称的处理决定包括学校的处理决定及学校授权学院、研究所等做出的处理决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条 本细则适用于全日制本专科生、第二学士学位学生、硕士研究生、博士研究生、成人教育学生等具有我校学籍的学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条 本细则所称的工作日，是指除国家法定的节假日及学校规定的寒假、暑假以外的日子，工作日的工作时间按照学校有关规定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条 学生坚持严肃、认真、诚实的原则提出申诉；学校坚持公开、公正、实事求是的原则处理学生的申诉。</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二章　学生的申诉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条 凡对学校依据相关规章制度对各类在籍学生的处理决定，下列人员均有权依据本细则提出申诉：</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被处理的学生本人；</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与处理结果有利害关系的其他学生；</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被处理学生所在班级、专业或学院的学生组织；</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确实了解处理所依据的事实的其他学生；</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经学生申诉受理委员会同意受理的校内教职员个人或有关部门、学院。</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除被处理学生是未成年人或被处理学生确因特殊情况必须委托他人代为申诉外，其他人代为申诉的，一律不予受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条 学生对学校做出的涉及本人权益的下列处理决定不服，须在收到决定或公告之日起五个工作日内向学校提出申诉。</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对学生本人做出的警告、严重警告、记过、留校察看、开除学籍等行政处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法律、法规规定可以提出申诉的其它处理决定。</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三章　申诉的受理机构及权限</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九条 受理苏州大学学生申诉的机构是苏州大学申诉受理委员会，简称申诉受理委员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条 申诉受理委员会由常设委员和任设委员组成。其中，常设委员由校团委</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人、校学生会（校研究生会）</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人、学校学籍管理部门（教务处、研究生部、继续教育处）、保卫处、学生管理部门（学生工作处、研究生党工委、继续教育处）各</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人共计</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人组成；任设委员由各学院分团委、学生分会（研究生分会）的学生代表各</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人担任；申诉受理委员会主任由校团委书记担任；委员会日常办事机构设在校团委。</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一条 申诉受理委员会受理申诉案件时，由常设委员和受处分学生所在学院的任设委员组成共计</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人的受理小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二条 受理小组受理申诉案件时，可以根据需要调阅有关部门处理该案件所形成的书面材料、向知情人员调查情况以及召开各种形式的听证会等，有关部门和人员必须予以配合。</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三条 受理小组在充分调查和研究的基础上，必须对所受理案件的申诉是否成立按一人一票进行表决，并依据少数服从多数的原则做出受理小组的决定。受理小组的决定经申诉受理委员会主任签字确认即为受理委员会的决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四条 受理委员会决定申诉不成立的，应将不成立的决定和理由书面通知申诉人、被处理学生本人及其所在学院，学校原定处理决定立即执行；受理委员会决定申诉成立的，应将成立的决定、理由、票数书面通知教务处和学生工作处，教务处和学生工作处接到通知后，必须按照职能分工提出审核意见，提交校务会议复议，校务会议的复议决定为最终决定，立即执行。</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四章　申诉的受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五条学校依据相关规章制度对学生实施的各类处理决定均给予自收到处理决定书之日起</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个工作日的申诉期，逾期不再接受申诉，学校处理决定立即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六条 按本细则有申诉权的人员要求申诉的，必须在申诉期内向申诉受理委员会提交申诉申请书，并附上学校做出的处理决定（复印件）。申诉书必须载明自己真实姓名、学号、班级和所在单位及其它基本情况；就不服学校处理的事实或依据提出具体理由；明确表述取消、减轻或其它更改学校处理决定的要求；并签字和注明申诉日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七条 申诉受理委员会对学生提出的申诉，应当在接到申诉申请书之日起</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个工作日内，区别不同情况做出如下处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予以受理，同时，告知申诉人。</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不予受理。申诉受理委员会接到申诉申请书后，经审查有以下情形的，一律不予受理并公布不予受理的理由和决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申诉申请书未署名、学号、班级或所在单位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申诉申请书未就不服学校处理决定的事实或依据提出具体理由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申诉申请书未对更改学校处理决定提出明确要求的；</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申诉申请书提交时间已超过申诉期限的；</w:t>
      </w:r>
      <w:r>
        <w:rPr>
          <w:rFonts w:ascii="宋体" w:hAnsi="宋体" w:cs="宋体"/>
          <w:kern w:val="0"/>
          <w:sz w:val="24"/>
          <w:szCs w:val="24"/>
          <w:lang w:val="en-US" w:eastAsia="zh-CN" w:bidi="ar"/>
        </w:rPr>
        <w:t xml:space="preserve"> </w:t>
      </w:r>
    </w:p>
    <w:p>
      <w:pPr>
        <w:pStyle w:val="Normal"/>
        <w:keepNext w:val="false"/>
        <w:keepLines w:val="false"/>
        <w:widowControl/>
        <w:ind w:left="2160" w:hanging="0"/>
        <w:jc w:val="left"/>
        <w:rPr/>
      </w:pP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申诉的案件是学校已复议并决定的。</w:t>
      </w:r>
      <w:r>
        <w:rPr>
          <w:rFonts w:ascii="宋体" w:hAnsi="宋体" w:cs="宋体"/>
          <w:kern w:val="0"/>
          <w:sz w:val="24"/>
          <w:szCs w:val="24"/>
          <w:lang w:val="en-US" w:eastAsia="zh-CN" w:bidi="ar"/>
        </w:rPr>
        <w:t xml:space="preserve"> </w:t>
      </w:r>
    </w:p>
    <w:p>
      <w:pPr>
        <w:pStyle w:val="Normal"/>
        <w:keepNext w:val="false"/>
        <w:keepLines w:val="false"/>
        <w:widowControl/>
        <w:ind w:left="720" w:hanging="0"/>
        <w:jc w:val="left"/>
        <w:rPr/>
      </w:pP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申诉材料不齐备，限期补全。过期不补全的视为不再申诉。</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八条 申诉受理委员会对学生提出的申诉进行复查，除依据规定不予受理外，应立即组成受理小组并按本细则自接到申诉申请书之日起</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个工作日内，做出复查结论并告知申诉人。需要更改原处理决定的，由申诉受理委员会提交学校重新研究决定。在申诉受理委员会决定受理至申诉受理委员会做出申诉不成立或校务会议做出复议决定前，学校原定处理决定暂停执行。</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五章　申诉的处理程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九条 申诉受理委员会根据实际情况可采取书面审查或开听证会的方式处理查证。采取书面方式的，申诉受理委员会也应对相关当事人进行询问，开展必要的查证。申诉受理委员会决定采取听证会方式进行调查的，应按照第六章的有关规定和程序进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条 申诉受理委员会根据实际情况提出处理意见，区别不同意见，下列决定：</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原处理决定正确的，维持原处理决定；</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原处理决定依据不当或者处理明显不当的，做出变更原处理决定的决定或建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一条 在未做出申诉处理决定前，学生可以撤回申诉。要求撤回申诉的，必须以书面形式提出。申诉受理委员会在接到关于撤回申诉的申请书后，可以停止受理工作。</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六章 关于听证的规定和程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二条 申诉受理委员会根据申诉人或代理人请求，或认为应该实施听证程序的，实施听证程序。对没有请求的听证，在实施前应征得申诉人或代理人同意。听证主持人由申诉受理委员会成员担当。</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三条 听证主持人就听证活动行使下列职权：</w:t>
      </w:r>
      <w:r>
        <w:rPr>
          <w:rFonts w:ascii="宋体" w:hAnsi="宋体" w:cs="宋体"/>
          <w:kern w:val="0"/>
          <w:sz w:val="24"/>
          <w:szCs w:val="24"/>
          <w:lang w:val="en-US" w:eastAsia="zh-CN" w:bidi="ar"/>
        </w:rPr>
        <w:t xml:space="preserve"> </w:t>
      </w:r>
    </w:p>
    <w:p>
      <w:pPr>
        <w:pStyle w:val="Normal"/>
        <w:keepNext w:val="false"/>
        <w:keepLines w:val="false"/>
        <w:widowControl/>
        <w:ind w:left="2160" w:hanging="0"/>
        <w:jc w:val="left"/>
        <w:rPr/>
      </w:pP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决定举行听证的时间、地点和参加人员；</w:t>
      </w:r>
      <w:r>
        <w:rPr>
          <w:rFonts w:ascii="宋体" w:hAnsi="宋体" w:cs="宋体"/>
          <w:kern w:val="0"/>
          <w:sz w:val="24"/>
          <w:szCs w:val="24"/>
          <w:lang w:val="en-US" w:eastAsia="zh-CN" w:bidi="ar"/>
        </w:rPr>
        <w:t xml:space="preserve"> </w:t>
      </w:r>
    </w:p>
    <w:p>
      <w:pPr>
        <w:pStyle w:val="Normal"/>
        <w:keepNext w:val="false"/>
        <w:keepLines w:val="false"/>
        <w:widowControl/>
        <w:ind w:left="720" w:hanging="0"/>
        <w:jc w:val="left"/>
        <w:rPr/>
      </w:pP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决定听证的延期、中止或者终结；</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询问听证参加人；</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接收并审核有关证据；</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维护听证秩序，对违反听证秩序的人员进行警告，对情节严重者可以责令其退场；</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向申诉受理委员会提出对申诉的处理意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四条 听证主持人在听证活动中应当公正地履行主持听证的职责，保证当事人行使陈述权、申辩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五条 参加听证的当事人和其他人员应按时参加听证，遵守听证秩序，如实回答听证主持人的询问，依法举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六条 听证开始前，听证记录员应当查明听证参加人是否到场，并宣读听证纪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七条 听证应当按照下列程序进行：</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听证主持人宣布听证开始，宣布案由；</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做出处分或处理的经办人就有关事实和依据进行陈述；</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申诉当事人就事实、理由、证据或依据进行申辩，并可以出示相关证据材料；</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经听证主持人允许，听证参加人可以就有关证据进行质问，也可以向到场的证人发问；</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有关当事人作最后陈述；</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听证主持人宣布听证结束。</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八条 听证记录员应当将听证的全部活动进行笔录，并由听证主持人和听证记录员签名。</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听证笔录还应当由当事人当场签名或者盖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九条 听证结束后，听证主持人应当主持制作听证报告。</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　　　　　　　　　　　</w:t>
      </w:r>
      <w:r>
        <w:rPr>
          <w:rFonts w:ascii="宋体" w:hAnsi="宋体" w:cs="宋体"/>
          <w:b/>
          <w:kern w:val="0"/>
          <w:sz w:val="27"/>
          <w:szCs w:val="27"/>
          <w:lang w:val="en-US" w:eastAsia="zh-CN" w:bidi="ar"/>
        </w:rPr>
        <w:t>第七章　附　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条 本细则自</w:t>
      </w:r>
      <w:r>
        <w:rPr>
          <w:rFonts w:eastAsia="宋体" w:cs="宋体" w:ascii="宋体" w:hAnsi="宋体"/>
          <w:kern w:val="0"/>
          <w:sz w:val="27"/>
          <w:szCs w:val="27"/>
          <w:lang w:val="en-US" w:eastAsia="zh-CN" w:bidi="ar"/>
        </w:rPr>
        <w:t>2005</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起施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一条 本细则由校务会议授权申诉受理委员会负责解释。学校原有规定如与本细则有冲突者，以本细则为准。</w:t>
      </w:r>
      <w:r>
        <w:rPr>
          <w:rFonts w:eastAsia="宋体" w:cs="宋体" w:ascii="宋体" w:hAnsi="宋体"/>
          <w:kern w:val="0"/>
          <w:sz w:val="24"/>
          <w:szCs w:val="24"/>
          <w:lang w:val="en-US" w:eastAsia="zh-CN" w:bidi="ar"/>
        </w:rPr>
        <w:br/>
        <w:br/>
        <w:br/>
        <w:br/>
        <w:br/>
      </w:r>
      <w:r>
        <w:rPr>
          <w:rFonts w:ascii="宋体" w:hAnsi="宋体" w:cs="宋体"/>
          <w:b/>
          <w:kern w:val="0"/>
          <w:sz w:val="27"/>
          <w:szCs w:val="27"/>
          <w:lang w:val="en-US" w:eastAsia="zh-CN" w:bidi="ar"/>
        </w:rPr>
        <w:t>附件九：</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学生宿舍管理细则（试行）</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第一章 总 则</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一条 为了加强我校学生宿舍管理，保证学生在宿舍内的人身和财产安全，维护学生的正常学习和生活秩序，促进学生身心健康发展，根据教育部颁发的《普通高等学校学生管理规定》和《苏州大学学生管理规定》，结合我校实际情况制定本细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条 本细则适用于苏州大学学生宿舍内所有入住的全日制本专科学生、研究生、成人教育学生及进修、实习等短期住宿人员。本细则所称宿舍，包括校内外由苏州大学建造的学生宿舍、租借或联建及其它方式用于安排学生住宿的楼宇。本细则所指的寝室指学生所居住的具体房间。</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第二章 宿舍内设施物品管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三条 每幢标准公寓楼出入口处设值班室、会客厅。每幢普通宿舍（或小区）出入口处设值班室。宿舍管理人员负责宿舍的日常管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四条 标准公寓楼每寝室按四人标准居住，配备双人床（或上床下桌）、单人多用书橱、写字桌、方凳，每室配有电话插口，预留电脑网络接口，摇头吸顶电扇一只。普通宿舍按照</w:t>
      </w:r>
      <w:r>
        <w:rPr>
          <w:rFonts w:eastAsia="宋体" w:cs="宋体" w:ascii="宋体" w:hAnsi="宋体"/>
          <w:kern w:val="0"/>
          <w:sz w:val="27"/>
          <w:szCs w:val="27"/>
          <w:lang w:val="en-US" w:eastAsia="zh-CN" w:bidi="ar"/>
        </w:rPr>
        <w:t>5-7</w:t>
      </w:r>
      <w:r>
        <w:rPr>
          <w:rFonts w:ascii="宋体" w:hAnsi="宋体" w:cs="宋体"/>
          <w:kern w:val="0"/>
          <w:sz w:val="27"/>
          <w:szCs w:val="27"/>
          <w:lang w:val="en-US" w:eastAsia="zh-CN" w:bidi="ar"/>
        </w:rPr>
        <w:t>人的标准居住，配备双人床、写字桌、方凳，每室配有电话插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条 寝室内盖被统一叠成方块形放于一端，枕头放置另一端，床面清洁平整；床下除并列摆放整齐的鞋子和衣箱外，不得摆放和放置其它物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六条 寝室内的书本、笔墨等学习用品和箱子、毛巾、水瓶、茶杯、牙刷等生活用品按要求放置，保持整齐美观。</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七条 寝室内学生个人经批准使用的电脑应按规定位置放置。</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八条 寝室内严禁存放易燃、易爆、易腐蚀、剧毒及具有放射性等危险物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九条　寝室内门窗及所有物品须保持清洁，地面须保持干净无尘、无水、无纸屑杂物、无痰迹，墙面清洁、无蛛网吊灰，墙壁上不乱贴、乱画，不允许敲钉入墙、乱挂衣物。寝室的阳台、卫生间须保持卫生、整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条　宿舍内的公共区域须保持整洁。电话、桌椅、水龙头、水箱等公共设施须妥善使用，保持清洁完好。严禁擅自挪用、破坏消防设施。</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第三章 宿舍内学生行为管理</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十一条 住宿学生应服从并配合宿舍管理部门和工作人员的管理。学生自律委员会应协助宿舍管理部门做好学生宿舍的管理工作。</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二条 各寝室室长全面负责本寝室的日常管理，室长由本寝室学生轮流担任，任期一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三条 各寝室室长应排定卫生值班表；值日生每天负责拖扫地面、擦洗门窗、督促本室同学整理好个人内务；公寓寝室的值日生还须每天清扫卫生间、客厅，将卫生纸等垃圾装袋后放到指定地点；每周末各寝室全体成员大扫除一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四条 寝室所有成员都有责任保持自己使用的家具及摆放物品的整洁卫生和整齐划一，不在寝室内吐痰、乱扔杂物，不带饭菜入宿舍进食，不将室内垃圾扫至走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五条 严格遵守作息制度，按时起床、归宿、就寝。</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六条 保持宿舍内安静，不大声喧哗、嬉闹及进行搓麻将、打球等影响他人学习、休息的娱乐活动。在学校规定的学习时间（按作息时间表第一至第十二节课）内，不在宿舍内打扑克、看影碟、玩电子游戏等，更不允许从事任何不健康的娱乐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七条 午休时间和晚上熄灯后，无特殊情况不得使用电话；接听电话应轻声细语，以不影响他人休息为宜；不得利用电话长时间闲聊。</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八条 团结友爱、文明交往、互相帮助、不吵嘴、不打架、不酗酒、不赌博、不聚众哄闹。</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十九条 注意宿舍内物品安全，妥善保管好贵重物品，及时将多余现金存入银行，最后离开寝室的同学应随手关好门窗，关灯，关闭水龙头。</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条 不擅自在宿舍区域内进行促销、经营等商业活动（含网上商业活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一条 注意宿舍内用电安全，室内无人时要切断电源，不私拉私接电源和使用电炉、电热杯、热得快、电熨斗、电褥子等违章电器，以及未经学校批准，功率大于</w:t>
      </w:r>
      <w:r>
        <w:rPr>
          <w:rFonts w:eastAsia="宋体" w:cs="宋体" w:ascii="宋体" w:hAnsi="宋体"/>
          <w:kern w:val="0"/>
          <w:sz w:val="27"/>
          <w:szCs w:val="27"/>
          <w:lang w:val="en-US" w:eastAsia="zh-CN" w:bidi="ar"/>
        </w:rPr>
        <w:t>200</w:t>
      </w:r>
      <w:r>
        <w:rPr>
          <w:rFonts w:ascii="宋体" w:hAnsi="宋体" w:cs="宋体"/>
          <w:kern w:val="0"/>
          <w:sz w:val="27"/>
          <w:szCs w:val="27"/>
          <w:lang w:val="en-US" w:eastAsia="zh-CN" w:bidi="ar"/>
        </w:rPr>
        <w:t>瓦的电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二条 节约用水，保持厕所内用水管道畅通，不向洗脸盆（池）、便器内乱扔杂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三条 不在宿舍内使用明火（包括点蜡烛、酒精炉、煤油炉、点蚊香、抽香烟等）、焚烧纸张杂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四条 不在阳台栏杆上放置凳子、哑铃等重物，不向窗外和阳台外抛砸各种物品，泼倒废水等。</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五条 不在宿舍内饲养狗、猫、鸟等动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六条 除由学校、院（系）组织并在宿舍管理部门备案的各项参观、检查活动，以及宿舍管理部门组织的检查、维修等日常工作外，所有来访人员须在宿舍值班室登记，同时出示相关合法有效证件，在指定场所等候、会客。特殊情况须经过工作人员同意并交押相关合法有效证件后，同性人员可进入被访同学寝室，来访结束后，须到值班室填写访问结束登记单，领取证件。严禁来访人员进入异性寝室。</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七条 学生应按时回自己所住寝室就寝。晚归学生一律凭本人有效证件进行登记并说明原因后方可进入宿舍。不翻越宿舍围墙、栏杆。不擅自夜不归宿。</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二十八条 学生应按指定房间和床位住宿，不私自调换房间或床位，不在寝室内留宿非本室人员。</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第四章 宿舍管理奖惩</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第二十九条 每学期进行一次寝室评比活动，按评比得分由低到高评定为：不达标寝室、达标寝室、文明寝室、文明示范寝室，具体评定标准另附。凡被评为“文明寝室”以上寝室，在获得一定的物质奖励的同时，该寝室成员还将在学年综合测评中享受附加分，不达标的寝室，该寝室所有成员取消本年度评奖评优资格。</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条 每学年进行一次学生自律委员会优秀学生干部评选活动，凡被评为优秀学生干部的学生享受一定的物质与精神奖励。</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一条 损坏宿舍内的公共设施，损坏寝室内的门窗以及造成他人财产、公共财产损失的，须照价赔偿；造成他人财产、公共财产损失，寝室内责任不清的，由寝室成员共同赔偿；对有故意损坏行为者，视情节轻重，给予警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二条 学生应自觉遵守本条例的有关规定。对于下列违反本条例的行为，分别视其情节轻重予以行政处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未经批准，私自调换、私自占用学生宿舍或者出租床位，经教育不改者，给予警告以上处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未经批准，擅自留宿非本宿舍成员，经批评教育不改者，给予警告处分；因留宿非本宿舍成员或让其进入宿舍而造成不良后果者，视其情节，给予记过及以上处分；留宿异性者，给予留校察看处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违反宿舍消防、用电等相关规定，经批评教育不改者，给予警告处分；因以上行为引起火灾造成严重后果者，视其情节轻重，给予记过及以上处分，并赔偿经济损失；触犯法律法规的，移送司法机关处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宿舍区公共场所酗酒、哄闹、砸（掷）瓶子等物、烧杂物等扰乱公共秩序者，给予记过处分，情节严重者，给予留校察看处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其他违反本条例的行为，视其情节轻重及认识态度给予警告及以上处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五章 附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三条 本细则自</w:t>
      </w:r>
      <w:r>
        <w:rPr>
          <w:rFonts w:eastAsia="宋体" w:cs="宋体" w:ascii="宋体" w:hAnsi="宋体"/>
          <w:kern w:val="0"/>
          <w:sz w:val="27"/>
          <w:szCs w:val="27"/>
          <w:lang w:val="en-US" w:eastAsia="zh-CN" w:bidi="ar"/>
        </w:rPr>
        <w:t>2005</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起施行，此前所发有关宿舍管理的规章制度与本条例有相悖之处，按本细则执行。</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第三十四条 本细则由苏州大学学生宿舍管理办公室负责解释。</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附件十：</w:t>
      </w:r>
      <w:r>
        <w:rPr>
          <w:rFonts w:eastAsia="宋体" w:cs="宋体" w:ascii="宋体" w:hAnsi="宋体"/>
          <w:kern w:val="0"/>
          <w:sz w:val="24"/>
          <w:szCs w:val="24"/>
          <w:lang w:val="en-US" w:eastAsia="zh-CN" w:bidi="ar"/>
        </w:rPr>
        <w:br/>
        <w:br/>
        <w:br/>
      </w:r>
      <w:r>
        <w:rPr>
          <w:rFonts w:ascii="宋体" w:hAnsi="宋体" w:cs="宋体"/>
          <w:b/>
          <w:kern w:val="0"/>
          <w:sz w:val="27"/>
          <w:szCs w:val="27"/>
          <w:lang w:val="en-US" w:eastAsia="zh-CN" w:bidi="ar"/>
        </w:rPr>
        <w:t>　　　　　</w:t>
      </w:r>
      <w:r>
        <w:rPr>
          <w:rFonts w:ascii="宋体" w:hAnsi="宋体" w:cs="宋体"/>
          <w:b/>
          <w:kern w:val="0"/>
          <w:sz w:val="36"/>
          <w:szCs w:val="36"/>
          <w:lang w:val="en-US" w:eastAsia="zh-CN" w:bidi="ar"/>
        </w:rPr>
        <w:t>苏州大学学生办理出国出境校内手续细则</w:t>
      </w:r>
      <w:r>
        <w:rPr>
          <w:rFonts w:eastAsia="宋体" w:cs="宋体" w:ascii="宋体" w:hAnsi="宋体"/>
          <w:kern w:val="0"/>
          <w:sz w:val="24"/>
          <w:szCs w:val="24"/>
          <w:lang w:val="en-US" w:eastAsia="zh-CN" w:bidi="ar"/>
        </w:rPr>
        <w:br/>
        <w:br/>
      </w:r>
      <w:r>
        <w:rPr>
          <w:rFonts w:ascii="宋体" w:hAnsi="宋体" w:cs="宋体"/>
          <w:b/>
          <w:kern w:val="0"/>
          <w:sz w:val="27"/>
          <w:szCs w:val="27"/>
          <w:lang w:val="en-US" w:eastAsia="zh-CN" w:bidi="ar"/>
        </w:rPr>
        <w:t>　　</w:t>
      </w:r>
      <w:r>
        <w:rPr>
          <w:rFonts w:ascii="宋体" w:hAnsi="宋体" w:cs="宋体"/>
          <w:kern w:val="0"/>
          <w:sz w:val="27"/>
          <w:szCs w:val="27"/>
          <w:lang w:val="en-US" w:eastAsia="zh-CN" w:bidi="ar"/>
        </w:rPr>
        <w:t>为规范我校各类学生办理出国出境校内有关手续，特制定本细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一、在籍普通全日制本专科学生校际出国出境交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凡被学校推荐且本人及其家长自愿参加的我校与境外院校校际交流项目的学生，须在规定期限内与学校签订协议并经公证机关公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学生持上述协议按学籍复核、缴纳有关费用、申办户籍证明、办理护照和签证手续的顺序办理校内出国（境）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学生完成项目回国后按结算有关费用、申办学籍注册、向所在院系报到的顺序完成该项目的校内全部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上述手续中：签订协议由学生处办理；学籍复核和注册由学生所在院系协助、教务处办理；申办户籍证明由保卫处办理；办理护照和签证由国际合作交流处协助。</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交流项目的学生是否保留学籍、是否互认学分、是否修改学位课程等根据我校与对方学校所签协议的约定执行，并在我校与学生所签协议中明确规定；有关学生应缴纳的费用及费用结算办法由我校与学生所签协议规定，但学生办理出国出境所需的相关手续费（含公证费）由学生自行负责，不在协议中规定。</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交流项目的违约责任由协议规定，协议未规定的按学校学籍管理规定或学生行为管理规定处理，分别由教务处、学生处负责。</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二、在籍研究生因公出国出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在籍研究生因研究、论文写作以及参加境外学术会议等需出国出境的为在籍研究生因公出国出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在籍研究生因公出国出境应持有关函件（原件）到研究生处领取《苏州大学研究生出国（境）人员申请表》（见附件一）；并持该表到导师、所在院系（单位）和校内各职能部门办理审批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在籍研究生因公出国出境逾期归来或逾期不归的，由研究生导师和所在院系（单位）协助研究生处按研究生学籍管理规定处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在籍研究生因公出国出境涉及经费的，由研究生处在发给《苏州大学研究生出国（境）人员申请表》前按经费管理规定与研究生本人签订协议，并由研究生本人持协议向财务处缴纳或结算。</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在籍研究生因公出国出境确需延长在境外时间的，必须按有关规定向研究生处办理相关的审批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三、各类在籍学生的因私出国出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各类在籍学生自费出国出境留学、利用假期出国出境探亲或旅游等为各类在籍学生的因私出国出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各类在籍学生申办因私出国出境的，均须由本人持有关函件（原件）通过本人所在院系（单位）分别到教务处、研究生处、继续教育处领取《苏州大学学生因私出国（境）审批表》（见附件二），并按该表规定办理休学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凭上述材料由学生自行向省教育厅领取《自费出国（境）留学申请表》（</w:t>
      </w:r>
      <w:r>
        <w:rPr>
          <w:rFonts w:eastAsia="宋体" w:cs="宋体" w:ascii="宋体" w:hAnsi="宋体"/>
          <w:kern w:val="0"/>
          <w:sz w:val="27"/>
          <w:szCs w:val="27"/>
          <w:lang w:val="en-US" w:eastAsia="zh-CN" w:bidi="ar"/>
        </w:rPr>
        <w:t>JW109</w:t>
      </w:r>
      <w:r>
        <w:rPr>
          <w:rFonts w:ascii="宋体" w:hAnsi="宋体" w:cs="宋体"/>
          <w:kern w:val="0"/>
          <w:sz w:val="27"/>
          <w:szCs w:val="27"/>
          <w:lang w:val="en-US" w:eastAsia="zh-CN" w:bidi="ar"/>
        </w:rPr>
        <w:t>表），并凭学生本人身份证到苏州市公安局领取《公民因私出国（境）申请审批表》。（户籍不在学校的由学生自行到户籍所在地公安部门领取）。</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凭上述材料由学生分别向教务处、研究生处、继续教育处领取《离校通知单》（见附件三）并按该通知单向各职能部门办理离校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凭办妥的《离校通知单》分别通过教务处、研究生处、继续教育处申请各分管副校长在</w:t>
      </w:r>
      <w:r>
        <w:rPr>
          <w:rFonts w:eastAsia="宋体" w:cs="宋体" w:ascii="宋体" w:hAnsi="宋体"/>
          <w:kern w:val="0"/>
          <w:sz w:val="27"/>
          <w:szCs w:val="27"/>
          <w:lang w:val="en-US" w:eastAsia="zh-CN" w:bidi="ar"/>
        </w:rPr>
        <w:t>JW109</w:t>
      </w:r>
      <w:r>
        <w:rPr>
          <w:rFonts w:ascii="宋体" w:hAnsi="宋体" w:cs="宋体"/>
          <w:kern w:val="0"/>
          <w:sz w:val="27"/>
          <w:szCs w:val="27"/>
          <w:lang w:val="en-US" w:eastAsia="zh-CN" w:bidi="ar"/>
        </w:rPr>
        <w:t>表上签署意见。</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将省教育厅审批后的</w:t>
      </w:r>
      <w:r>
        <w:rPr>
          <w:rFonts w:eastAsia="宋体" w:cs="宋体" w:ascii="宋体" w:hAnsi="宋体"/>
          <w:kern w:val="0"/>
          <w:sz w:val="27"/>
          <w:szCs w:val="27"/>
          <w:lang w:val="en-US" w:eastAsia="zh-CN" w:bidi="ar"/>
        </w:rPr>
        <w:t>JW109</w:t>
      </w:r>
      <w:r>
        <w:rPr>
          <w:rFonts w:ascii="宋体" w:hAnsi="宋体" w:cs="宋体"/>
          <w:kern w:val="0"/>
          <w:sz w:val="27"/>
          <w:szCs w:val="27"/>
          <w:lang w:val="en-US" w:eastAsia="zh-CN" w:bidi="ar"/>
        </w:rPr>
        <w:t>表第四联交到校长办公室并由校长办公室在《公民因私出国（境）申请审批表》上盖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应届毕业的研究生办理因私出国出境的须在每年的五月十日前向学校提出申请；应届毕业的普通全日制本专科学生办理因私出国出境的须在每年的六月十日前向学校提出申请；应届毕业的成教本专科学生办理因私出国境的须在每年的六月底以前向学校提出申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办理因私出国出境的各类在籍学生在办理出国出境期间若发生违法违纪行为且须按法纪处理的，学校仍按在籍学生的有关规定处理并停止办理其因私出国出境手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因办理因私出国出境而休学的各类在籍学生在一年内未获护照、签证的，可凭省教育厅的建议复学证明分别向教务处、研究生处、继续教育处申请复学。经学校批准复学的，需向学校交还已领取的学费余款并按复学当年度新生标准缴纳相关费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复学后的学生在校期间不再受理其因私出国出境申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已办理退学手续的学生以及休学超过一年的或因违法违纪未获护照、签证的，学校不再受理其复学申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四、各类学生出国出境的学习证明</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各类学生出国出境的学习证明由学生所在院系（单位）协助教务处、研究生处、继续教育处办理；各类往届学生出国出境的学习证明由学生原所在院系（单位）和档案馆协助；各类学生出国出境学习证明外文译本的验证由国际合作交流处办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凡需办理出国出境学习证明的各类学生（含往届生）须向所在单位领取《学习证明申办单》（见附件四），尔后按申办单规定的流程办理。</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各类学生（含往届生）办理出国出境学习证明均需按规定缴纳相应的办证费用。费用标准见附件五。</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各类应届毕业生在未领取毕业证书和学位证书前均不能办理毕业文凭和学位证书证明。</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附件：一、《苏州大学研究生出国（境）申请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二、《苏州大学学生因私出国（境）审批表》</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三、《学生出国（境）离校通知单》</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四、《苏州大学学生学习证明申办单》</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五、学生办理学习成绩证明收费标准</w:t>
      </w:r>
      <w:r>
        <w:rPr>
          <w:rFonts w:ascii="宋体" w:hAnsi="宋体" w:cs="宋体"/>
          <w:kern w:val="0"/>
          <w:sz w:val="24"/>
          <w:szCs w:val="24"/>
          <w:lang w:val="en-US" w:eastAsia="zh-CN" w:bidi="ar"/>
        </w:rPr>
        <w:t xml:space="preserve"> </w:t>
      </w:r>
    </w:p>
    <w:p>
      <w:pPr>
        <w:pStyle w:val="Normal"/>
        <w:keepNext w:val="false"/>
        <w:keepLines w:val="false"/>
        <w:widowControl/>
        <w:ind w:left="1440" w:hanging="0"/>
        <w:jc w:val="left"/>
        <w:rPr/>
      </w:pPr>
      <w:r>
        <w:rPr>
          <w:rFonts w:ascii="宋体" w:hAnsi="宋体" w:cs="宋体"/>
          <w:kern w:val="0"/>
          <w:sz w:val="27"/>
          <w:szCs w:val="27"/>
          <w:lang w:val="en-US" w:eastAsia="zh-CN" w:bidi="ar"/>
        </w:rPr>
        <w:t>附件三：学生出国（境）离校通知单</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学生出国（境）离校通知单</w:t>
      </w:r>
      <w:r>
        <w:rPr>
          <w:rFonts w:ascii="宋体" w:hAnsi="宋体" w:cs="宋体"/>
          <w:kern w:val="0"/>
          <w:sz w:val="24"/>
          <w:szCs w:val="24"/>
          <w:lang w:val="en-US" w:eastAsia="zh-CN" w:bidi="ar"/>
        </w:rPr>
        <w:t xml:space="preserve"> </w:t>
      </w:r>
    </w:p>
    <w:p>
      <w:pPr>
        <w:pStyle w:val="Normal"/>
        <w:keepNext w:val="false"/>
        <w:keepLines w:val="false"/>
        <w:widowControl/>
        <w:ind w:left="720" w:hanging="0"/>
        <w:jc w:val="left"/>
        <w:rPr/>
      </w:pPr>
      <w:r>
        <w:rPr>
          <w:rFonts w:ascii="宋体" w:hAnsi="宋体" w:cs="宋体"/>
          <w:kern w:val="0"/>
          <w:sz w:val="27"/>
          <w:szCs w:val="27"/>
          <w:lang w:val="en-US" w:eastAsia="zh-CN" w:bidi="ar"/>
        </w:rPr>
        <w:t>系别： 班级： 学号： 姓名：</w:t>
      </w:r>
      <w:r>
        <w:rPr>
          <w:rFonts w:ascii="宋体" w:hAnsi="宋体" w:cs="宋体"/>
          <w:kern w:val="0"/>
          <w:sz w:val="24"/>
          <w:szCs w:val="24"/>
          <w:lang w:val="en-US" w:eastAsia="zh-CN" w:bidi="ar"/>
        </w:rPr>
        <w:t xml:space="preserve"> </w:t>
      </w:r>
    </w:p>
    <w:tbl>
      <w:tblPr>
        <w:tblW w:w="7675" w:type="dxa"/>
        <w:jc w:val="left"/>
        <w:tblInd w:w="675" w:type="dxa"/>
        <w:tblLayout w:type="fixed"/>
        <w:tblCellMar>
          <w:top w:w="15" w:type="dxa"/>
          <w:left w:w="15" w:type="dxa"/>
          <w:bottom w:w="15" w:type="dxa"/>
          <w:right w:w="15" w:type="dxa"/>
        </w:tblCellMar>
      </w:tblPr>
      <w:tblGrid>
        <w:gridCol w:w="4002"/>
        <w:gridCol w:w="3673"/>
      </w:tblGrid>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一） 图书馆</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left="720" w:hanging="0"/>
              <w:jc w:val="left"/>
              <w:rPr/>
            </w:pPr>
            <w:r>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二）医保办</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二） 保卫处</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left="720" w:hanging="0"/>
              <w:jc w:val="left"/>
              <w:rPr/>
            </w:pPr>
            <w:r>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四）宿管办</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五）财务处</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left="720" w:hanging="0"/>
              <w:jc w:val="left"/>
              <w:rPr/>
            </w:pPr>
            <w:r>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六）学生处</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七）学生所在院系（院系资料室、实验室、办公室）</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left="720" w:hanging="0"/>
              <w:jc w:val="left"/>
              <w:rPr/>
            </w:pPr>
            <w:r>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八）教材科</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7"/>
                <w:szCs w:val="27"/>
                <w:lang w:val="en-US" w:eastAsia="zh-CN" w:bidi="ar"/>
              </w:rPr>
              <w:t>（九）组织部</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left="72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十）教务处（研究生处、继续教育处）</w:t>
            </w:r>
          </w:p>
        </w:tc>
      </w:tr>
    </w:tbl>
    <w:p>
      <w:pPr>
        <w:pStyle w:val="Normal"/>
        <w:keepNext w:val="false"/>
        <w:keepLines w:val="false"/>
        <w:widowControl/>
        <w:spacing w:before="0" w:after="240"/>
        <w:ind w:left="1440" w:hanging="0"/>
        <w:jc w:val="left"/>
        <w:rPr/>
      </w:pPr>
      <w:r>
        <w:rPr>
          <w:rFonts w:ascii="宋体" w:hAnsi="宋体" w:cs="宋体"/>
          <w:kern w:val="0"/>
          <w:sz w:val="27"/>
          <w:szCs w:val="27"/>
          <w:lang w:val="en-US" w:eastAsia="zh-CN" w:bidi="ar"/>
        </w:rPr>
        <w:t>注：学生出国（境）凭此单向各职能部门办理离校手续。</w:t>
      </w:r>
      <w:r>
        <w:rPr>
          <w:rFonts w:eastAsia="宋体" w:cs="宋体" w:ascii="宋体" w:hAnsi="宋体"/>
          <w:kern w:val="0"/>
          <w:sz w:val="24"/>
          <w:szCs w:val="24"/>
          <w:lang w:val="en-US" w:eastAsia="zh-CN" w:bidi="ar"/>
        </w:rPr>
        <w:br/>
      </w:r>
    </w:p>
    <w:p>
      <w:pPr>
        <w:pStyle w:val="Normal"/>
        <w:keepNext w:val="false"/>
        <w:keepLines w:val="false"/>
        <w:widowControl/>
        <w:ind w:left="720" w:hanging="0"/>
        <w:jc w:val="center"/>
        <w:rPr/>
      </w:pPr>
      <w:r>
        <w:rPr>
          <w:rFonts w:ascii="宋体" w:hAnsi="宋体" w:cs="宋体"/>
          <w:kern w:val="0"/>
          <w:sz w:val="27"/>
          <w:szCs w:val="27"/>
          <w:lang w:val="en-US" w:eastAsia="zh-CN" w:bidi="ar"/>
        </w:rPr>
        <w:t>　　　　　附件四 苏州大学学生学习证明申办单</w:t>
      </w:r>
      <w:r>
        <w:rPr>
          <w:rFonts w:ascii="宋体" w:hAnsi="宋体" w:cs="宋体"/>
          <w:kern w:val="0"/>
          <w:sz w:val="24"/>
          <w:szCs w:val="24"/>
          <w:lang w:val="en-US" w:eastAsia="zh-CN" w:bidi="ar"/>
        </w:rPr>
        <w:t xml:space="preserve"> </w:t>
      </w:r>
    </w:p>
    <w:tbl>
      <w:tblPr>
        <w:tblW w:w="7674" w:type="dxa"/>
        <w:jc w:val="left"/>
        <w:tblInd w:w="675" w:type="dxa"/>
        <w:tblLayout w:type="fixed"/>
        <w:tblCellMar>
          <w:top w:w="15" w:type="dxa"/>
          <w:left w:w="15" w:type="dxa"/>
          <w:bottom w:w="15" w:type="dxa"/>
          <w:right w:w="15" w:type="dxa"/>
        </w:tblCellMar>
      </w:tblPr>
      <w:tblGrid>
        <w:gridCol w:w="2432"/>
        <w:gridCol w:w="1688"/>
        <w:gridCol w:w="1700"/>
        <w:gridCol w:w="185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申办者姓名、学号</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152400" cy="952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所在院系（单位）</w:t>
            </w:r>
            <w:r>
              <w:rPr>
                <w:rFonts w:ascii="宋体" w:hAnsi="宋体" w:cs="宋体"/>
                <w:kern w:val="0"/>
                <w:sz w:val="24"/>
                <w:szCs w:val="24"/>
                <w:lang w:val="en-US" w:eastAsia="zh-CN" w:bidi="a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章）</w:t>
            </w:r>
            <w:r>
              <w:rPr>
                <w:rFonts w:ascii="宋体" w:hAnsi="宋体" w:cs="宋体"/>
                <w:kern w:val="0"/>
                <w:sz w:val="24"/>
                <w:szCs w:val="24"/>
                <w:lang w:val="en-US" w:eastAsia="zh-CN" w:bidi="ar"/>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层次</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专、本、硕、博、其他</w:t>
            </w:r>
            <w:r>
              <w:rPr>
                <w:rFonts w:ascii="宋体" w:hAnsi="宋体" w:cs="宋体"/>
                <w:kern w:val="0"/>
                <w:sz w:val="24"/>
                <w:szCs w:val="24"/>
                <w:lang w:val="en-US" w:eastAsia="zh-CN" w:bidi="a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性质、年级</w:t>
            </w:r>
            <w:r>
              <w:rPr>
                <w:rFonts w:ascii="宋体" w:hAnsi="宋体" w:cs="宋体"/>
                <w:kern w:val="0"/>
                <w:sz w:val="24"/>
                <w:szCs w:val="24"/>
                <w:lang w:val="en-US" w:eastAsia="zh-CN" w:bidi="a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152400" cy="9525"/>
                          </a:xfrm>
                          <a:prstGeom prst="rect">
                            <a:avLst/>
                          </a:prstGeom>
                        </pic:spPr>
                      </pic:pic>
                    </a:graphicData>
                  </a:graphic>
                </wp:inline>
              </w:drawing>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申办内容</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152400" cy="952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tretch>
                            <a:fillRect/>
                          </a:stretch>
                        </pic:blipFill>
                        <pic:spPr bwMode="auto">
                          <a:xfrm>
                            <a:off x="0" y="0"/>
                            <a:ext cx="152400" cy="9525"/>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tretch>
                            <a:fillRect/>
                          </a:stretch>
                        </pic:blipFill>
                        <pic:spPr bwMode="auto">
                          <a:xfrm>
                            <a:off x="0" y="0"/>
                            <a:ext cx="152400" cy="9525"/>
                          </a:xfrm>
                          <a:prstGeom prst="rect">
                            <a:avLst/>
                          </a:prstGeom>
                        </pic:spPr>
                      </pic:pic>
                    </a:graphicData>
                  </a:graphic>
                </wp:inline>
              </w:drawing>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毕业文凭副本</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中文 份</w:t>
            </w:r>
            <w:r>
              <w:rPr>
                <w:rFonts w:ascii="宋体" w:hAnsi="宋体" w:cs="宋体"/>
                <w:kern w:val="0"/>
                <w:sz w:val="24"/>
                <w:szCs w:val="24"/>
                <w:lang w:val="en-US" w:eastAsia="zh-CN" w:bidi="a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外文 份</w:t>
            </w:r>
            <w:r>
              <w:rPr>
                <w:rFonts w:ascii="宋体" w:hAnsi="宋体" w:cs="宋体"/>
                <w:kern w:val="0"/>
                <w:sz w:val="24"/>
                <w:szCs w:val="24"/>
                <w:lang w:val="en-US" w:eastAsia="zh-CN" w:bidi="a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国际合作交流处外文验证签章</w:t>
            </w:r>
            <w:r>
              <w:rPr>
                <w:rFonts w:ascii="宋体" w:hAnsi="宋体" w:cs="宋体"/>
                <w:kern w:val="0"/>
                <w:sz w:val="24"/>
                <w:szCs w:val="24"/>
                <w:lang w:val="en-US" w:eastAsia="zh-CN" w:bidi="ar"/>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学位证书副本</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中文 份</w:t>
            </w:r>
            <w:r>
              <w:rPr>
                <w:rFonts w:ascii="宋体" w:hAnsi="宋体" w:cs="宋体"/>
                <w:kern w:val="0"/>
                <w:sz w:val="24"/>
                <w:szCs w:val="24"/>
                <w:lang w:val="en-US" w:eastAsia="zh-CN" w:bidi="a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外文 份</w:t>
            </w:r>
            <w:r>
              <w:rPr>
                <w:rFonts w:ascii="宋体" w:hAnsi="宋体" w:cs="宋体"/>
                <w:kern w:val="0"/>
                <w:sz w:val="24"/>
                <w:szCs w:val="24"/>
                <w:lang w:val="en-US" w:eastAsia="zh-CN" w:bidi="a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2400" cy="9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2"/>
                          <a:stretch>
                            <a:fillRect/>
                          </a:stretch>
                        </pic:blipFill>
                        <pic:spPr bwMode="auto">
                          <a:xfrm>
                            <a:off x="0" y="0"/>
                            <a:ext cx="152400" cy="9525"/>
                          </a:xfrm>
                          <a:prstGeom prst="rect">
                            <a:avLst/>
                          </a:prstGeom>
                        </pic:spPr>
                      </pic:pic>
                    </a:graphicData>
                  </a:graphic>
                </wp:inline>
              </w:drawing>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学习成绩</w:t>
            </w:r>
            <w:r>
              <w:rPr>
                <w:rFonts w:ascii="宋体" w:hAnsi="宋体" w:cs="宋体"/>
                <w:kern w:val="0"/>
                <w:sz w:val="24"/>
                <w:szCs w:val="24"/>
                <w:lang w:val="en-US" w:eastAsia="zh-CN" w:bidi="ar"/>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中文 份</w:t>
            </w:r>
            <w:r>
              <w:rPr>
                <w:rFonts w:ascii="宋体" w:hAnsi="宋体" w:cs="宋体"/>
                <w:kern w:val="0"/>
                <w:sz w:val="24"/>
                <w:szCs w:val="24"/>
                <w:lang w:val="en-US" w:eastAsia="zh-CN" w:bidi="a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7"/>
                <w:szCs w:val="27"/>
                <w:lang w:val="en-US" w:eastAsia="zh-CN" w:bidi="ar"/>
              </w:rPr>
              <w:t>外文 份</w:t>
            </w:r>
            <w:r>
              <w:rPr>
                <w:rFonts w:ascii="宋体" w:hAnsi="宋体" w:cs="宋体"/>
                <w:kern w:val="0"/>
                <w:sz w:val="24"/>
                <w:szCs w:val="24"/>
                <w:lang w:val="en-US" w:eastAsia="zh-CN" w:bidi="a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720" w:hanging="0"/>
              <w:jc w:val="left"/>
              <w:rPr/>
            </w:pPr>
            <w:r>
              <w:rPr>
                <w:rFonts w:ascii="宋体" w:hAnsi="宋体" w:cs="宋体"/>
                <w:kern w:val="0"/>
                <w:sz w:val="27"/>
                <w:szCs w:val="27"/>
                <w:lang w:val="en-US" w:eastAsia="zh-CN" w:bidi="ar"/>
              </w:rPr>
              <w:t>注：</w:t>
            </w:r>
            <w:r>
              <w:rPr>
                <w:rFonts w:ascii="宋体" w:hAnsi="宋体" w:cs="宋体"/>
                <w:kern w:val="0"/>
                <w:sz w:val="24"/>
                <w:szCs w:val="24"/>
                <w:lang w:val="en-US" w:eastAsia="zh-CN" w:bidi="ar"/>
              </w:rPr>
              <w:t xml:space="preserve"> </w:t>
            </w:r>
          </w:p>
        </w:tc>
      </w:tr>
    </w:tbl>
    <w:p>
      <w:pPr>
        <w:pStyle w:val="Normal"/>
        <w:keepNext w:val="false"/>
        <w:keepLines w:val="false"/>
        <w:widowControl/>
        <w:ind w:left="2882" w:hanging="0"/>
        <w:jc w:val="left"/>
        <w:rPr/>
      </w:pP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申办者向本院系（单位）领取本申办单并填妥；</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所在院系（单位）盖章；</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申办者凭本申办单向财务处缴纳费用并领取缴费收据；</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凭本申办单和缴费收据向所在院系（单位）（往届生向档案馆）领取学习证明复印件；</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申办者自己办妥外文译本并送国际合作交流处验证并由国际合作交流处盖章；</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凭本申办单和缴费收据研究生到研究生处、全日制本专科生到教务处、成教生到继续教育处盖章。（本申办单由盖章部门收回）</w:t>
      </w:r>
      <w:r>
        <w:rPr>
          <w:rFonts w:eastAsia="宋体" w:cs="宋体" w:ascii="宋体" w:hAnsi="宋体"/>
          <w:kern w:val="0"/>
          <w:sz w:val="24"/>
          <w:szCs w:val="24"/>
          <w:lang w:val="en-US" w:eastAsia="zh-CN" w:bidi="ar"/>
        </w:rPr>
        <w:br/>
        <w:br/>
        <w:br/>
        <w:br/>
      </w:r>
      <w:r>
        <w:rPr>
          <w:rFonts w:ascii="宋体" w:hAnsi="宋体" w:cs="宋体"/>
          <w:kern w:val="0"/>
          <w:sz w:val="27"/>
          <w:szCs w:val="27"/>
          <w:lang w:val="en-US" w:eastAsia="zh-CN" w:bidi="ar"/>
        </w:rPr>
        <w:t>附件五 学生办理学习成绩证明收费标准</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 xml:space="preserve">、学习成绩复印件（含往届生查档） 份 </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 xml:space="preserve">、毕业证书副本 份 </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 xml:space="preserve">、学位证书副本 份 </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学习成绩外文验证 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 xml:space="preserve">次 </w:t>
      </w:r>
      <w:r>
        <w:rPr>
          <w:rFonts w:eastAsia="宋体" w:cs="宋体" w:ascii="宋体" w:hAnsi="宋体"/>
          <w:kern w:val="0"/>
          <w:sz w:val="27"/>
          <w:szCs w:val="27"/>
          <w:lang w:val="en-US" w:eastAsia="zh-CN" w:bidi="ar"/>
        </w:rPr>
        <w:t>8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毕业证书外文验证 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 xml:space="preserve">次 </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学位证书外文验证 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 xml:space="preserve">次 </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元</w:t>
      </w:r>
      <w:r>
        <w:rPr>
          <w:rFonts w:eastAsia="宋体" w:cs="宋体" w:ascii="宋体" w:hAnsi="宋体"/>
          <w:kern w:val="0"/>
          <w:sz w:val="24"/>
          <w:szCs w:val="24"/>
          <w:lang w:val="en-US" w:eastAsia="zh-CN" w:bidi="ar"/>
        </w:rPr>
        <w:br/>
        <w:br/>
      </w:r>
      <w:r>
        <w:rPr>
          <w:rFonts w:ascii="宋体" w:hAnsi="宋体" w:cs="宋体"/>
          <w:kern w:val="0"/>
          <w:sz w:val="27"/>
          <w:szCs w:val="27"/>
          <w:lang w:val="en-US" w:eastAsia="zh-CN" w:bidi="ar"/>
        </w:rPr>
        <w:t>注：</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习成绩复印件、毕业证书副本、学位证书副本无论中、外文，第一份均按每盖一次章收一次费的标准计算；从第二份起，每套（含学习成绩复印件、毕业证书副本、学位证书副本各一份）为</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如需密封，每一密封件收取密封盖章</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外文译文由申办者自行负责，其费用及各项复印费用均由申办者另行自付。</w:t>
      </w:r>
      <w:r>
        <w:rPr>
          <w:rFonts w:ascii="宋体" w:hAnsi="宋体" w:cs="宋体"/>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