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戴莉莉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如皋人，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级新闻学专业学生</w:t>
      </w:r>
      <w:r>
        <w:rPr>
          <w:rFonts w:eastAsia="仿宋_GB2312" w:cs="华文中宋" w:ascii="仿宋_GB2312" w:hAnsi="仿宋_GB2312"/>
          <w:sz w:val="28"/>
          <w:szCs w:val="28"/>
        </w:rPr>
        <w:t>,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大会通过，接收其为中共预备党员，入党介绍人为陈倩、魏凌涛。该同志在一年预备期间积极关注时事政治，按照党员标准严格规范自己的行为，在思想上和党保持高度一致。在行动上积极作为，在学习上努力刻苦，能按时完成学业，每月定期向党汇报自己的学习和生活动态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华文中宋" w:eastAsia="仿宋_GB2312"/>
          <w:sz w:val="28"/>
          <w:szCs w:val="28"/>
        </w:rPr>
        <w:t>凤凰传媒学院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05-18T08:47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