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晨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铜陵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级戏剧影视文学（主持人艺术）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陈倩、李颖。该同志在一年预备期间学习认真努力，荣获校级学习优秀二等奖学金。同时，该同志积极参与党内组织的各项活动，认真完成工作，勤奋负责；在生活中，杨晨同志热爱劳动，积极向上，用实际行动影响着周围同学，得到了老师同学的一致认可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4:00Z</dcterms:created>
  <dc:creator>chenchen93</dc:creator>
  <dc:description/>
  <cp:keywords/>
  <dc:language>en-US</dc:language>
  <cp:lastModifiedBy>user</cp:lastModifiedBy>
  <dcterms:modified xsi:type="dcterms:W3CDTF">2015-05-18T08:49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