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安琪，女，壮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云南省昆明市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新闻传播类广告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经苏州大学凤凰传媒学院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级本科生党支部大会通过，接收其为中共预备党员，入党介绍人为陈君婷、罗燕波。该同志在一年预备期间能按照党员标准严格要求自己，定期向党组织汇报思想、学习、工作情况，担任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广告班学习委员尽职尽责，受师生好评，学习勤奋刻苦，成绩突出，曾获全国大学生广告艺术节学院奖优秀奖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4:00Z</dcterms:created>
  <dc:creator>user</dc:creator>
  <dc:description/>
  <cp:keywords/>
  <dc:language>en-US</dc:language>
  <cp:lastModifiedBy>user</cp:lastModifiedBy>
  <dcterms:modified xsi:type="dcterms:W3CDTF">2015-05-27T01:52:00Z</dcterms:modified>
  <cp:revision>10</cp:revision>
  <dc:subject/>
  <dc:title>预备党员转正公示</dc:title>
</cp:coreProperties>
</file>