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6"/>
        <w:gridCol w:w="1196"/>
        <w:gridCol w:w="2868"/>
        <w:gridCol w:w="2046"/>
      </w:tblGrid>
      <w:tr>
        <w:trPr>
          <w:trHeight w:val="630" w:hRule="atLeast"/>
        </w:trPr>
        <w:tc>
          <w:tcPr>
            <w:tcW w:w="93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bookmarkStart w:id="0" w:name="_（四）2017年凤凰传媒学院个人暑期社会实践情况汇总表"/>
            <w:bookmarkEnd w:id="0"/>
            <w:r>
              <w:rPr/>
              <w:t>2017</w:t>
            </w:r>
            <w:r>
              <w:rPr/>
              <w:t>年凤凰传媒学院个人暑期社会实践情况汇总表</w:t>
            </w:r>
          </w:p>
        </w:tc>
      </w:tr>
      <w:tr>
        <w:trPr>
          <w:trHeight w:val="43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单位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内容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24050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元茜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晚报社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水利建设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清扬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木斯市第十一中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就业形势难的原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乃玮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朝鲜族自治州价格监督检查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乡市场深度实践调研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昨非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市宁江区文化街道办事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社区管理，开展读书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诗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山县国土资源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文件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区狮山利民劳务专业合作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巢老人七夕情人节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晶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云雀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编辑书稿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洪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报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社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雨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基米德（上海）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基米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运营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楚含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兴文县民政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新媒体节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玲超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团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吴杯”接待组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名城信息港发展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更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可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通信信息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网络软件实际应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4010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慕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网股份有限公司贵州分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凌云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敦大学国王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交流实践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报业传媒集团苏州办事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晓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金双面料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银报致远教育咨询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中小学教育现状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沁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日报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萍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萧寒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日报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湖东社工委山泉青年公益发展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期夏令营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柏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小美兴华文化传播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记者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琴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佳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沙市新闻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盼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广播电视报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继维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姚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西北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交流实践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畅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园园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姜堰区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期班授课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东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航考试培训学校苏州分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婧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新闻集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自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高淳区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佳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南塘兴农农资专业合作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令营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月箫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山县旺角商贸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学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心尚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信阳市中级人民法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品书店苏州工业园区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璐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集团有限公司职工医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云涛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州市运河街道城北社区居民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公益音乐游戏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彤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经济信息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昌隆科技文化发展责任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修含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德实验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晓丽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菠萝健康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媛媛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咖（武汉）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姝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喜登包装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润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江县市场监督和城乡管理综合执法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蕾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邮政集团公司苏州市分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办市民卡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伊玲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广播电视台电视传媒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娇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东方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顺驰物流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一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恒彩印刷技术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百草原集团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若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民在线网络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梅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寨县关庙中心小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昕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州大学伯克利分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交流实践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诚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实践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畅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日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期社会实践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洁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附属儿童医院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蔚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道壹万物文化艺术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众号运营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源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东方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班主任</w:t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乐柔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深川文化传媒有限公司苏州分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晶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音水原工作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策划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佳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粮食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Dx Suzhou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设计制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如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见匠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公众号运营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辰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敦大学国王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学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郡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教务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者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溪市云山街道云山社区居民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家乡方言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慧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卡侬星塘店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台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宏岩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社会学院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裱匠心”暑期实践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海莹百货商贸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千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敦大学国王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留学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萌萌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与众不童信息技术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华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团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公众号文稿编辑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唱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中西医结合医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岗培训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空气感文化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蒯美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卡侬（苏州）体育用品有限公司星塘分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化龙网络科技股份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瑶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见匠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访实践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市澄北老舅家茶餐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子森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广播电视总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泓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百澜得思文化传播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馨楚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桦甸市佰捷商务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皎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天达油脂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颖子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云斯信息咨询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402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雪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B BAL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厘岛暑期义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厘岛国际志愿服务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丽萍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广播电视台综艺频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环宇文化传播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活动策划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一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丝绸博物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尖中国”苏绣调研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爱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智远文化传播发展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亮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市搬经镇加马社区居民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智远文化传播发展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友缘工程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公司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乐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市中特纺织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泳静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锦帆尚商贸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设计师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粤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耀年品牌设计顾问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公司实习</w:t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宜城街道土城社区关心下一代工作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瑞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吴杯”志愿者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家芬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流水琴川青年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水琴川志愿者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扇制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葛嘉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扇制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浚晗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莫化乌斯文化传播有限责任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宇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东方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阳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海门市正余镇邢柏村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委会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雯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南塘兴农农资专业合作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公益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404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冯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医学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性教娱”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84020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欣纯酒业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淮阴中学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昕儒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睿能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公众号管理</w:t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卡侬（苏州）体育用品有限公司星塘分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产品销售</w:t>
            </w:r>
          </w:p>
        </w:tc>
      </w:tr>
      <w:tr>
        <w:trPr>
          <w:trHeight w:val="5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立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卡侬（苏州）体育用品有限公司星塘分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产品销售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秋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吴中区太湖大桥管理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香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泽镇实验小学幼儿园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心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科创意设计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新媒体运营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坛区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龙涎香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拍摄与剪辑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云斯信息咨询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机构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凝菲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德胜街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居委会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姝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黄海饭店人力资源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店市场部门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名城信息港发展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实习编辑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子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图书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科普网站普查与评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星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万石镇党政办公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化壳牌（江苏）石化销售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衍丽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宁在路上户外服务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湖义工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茂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两岸大学生青年创客营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多教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机构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雅萍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附属儿童医院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想，携手行”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珂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谷声文化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案与策划写作、活动安排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细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青年志愿者协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志愿者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子盈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丽臻医疗美容门诊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就业问题调查</w:t>
            </w:r>
          </w:p>
        </w:tc>
      </w:tr>
      <w:tr>
        <w:trPr>
          <w:trHeight w:val="49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化壳牌（江苏）石化销售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、产品销售与推广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江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阿几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部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羽娴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原来瑜伽生活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蒙南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经济贸易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冰歆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工业集团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学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南塘兴农农资专业合作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令营</w:t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卉蕾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泰州市兴化市文化广电新闻出版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慧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姑苏晚报”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广播电视总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佳铭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新媒体节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思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啸天广告文化传播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奇得捞餐饮管理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申旺冷藏物流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雨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国伦敦大学国王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交流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广播电视总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纯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为授权专卖店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0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新媒体节文宣工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德昌机械制造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0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芸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慧众培训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之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吾人吾幸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欣羽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体育彩票管理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瑶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连云港职业技术学院委员会宣传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1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坦华汽车零部件（镇江）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4011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台河市公安局新兴分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广播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一帆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氮元素文化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影节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倩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安庆市公安局交通警察支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西县爱心小学支教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异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广播电视总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实习编辑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心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铁岭广播电视台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美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大学生媒体节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姝帆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广播电视总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佩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氮元素文化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栏目演播厅剪辑调音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日报文艺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编辑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氮元素文化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玥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艺演出有限公司高新区分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公司任教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广播电视总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蓝天纺织机械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亚萍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翠羽文化艺术策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语主持播音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雯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后期制作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交通总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孟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翠羽文化艺术策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拍摄剪辑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梦蕾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庄臣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场促销推销新产品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节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凯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恒溢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产品推广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子媛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娄葑街道通园路社区居民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活动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格菁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潍城区艺翌艺术教育培训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考机构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可欣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赣榆区好苏嫂家政培训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中心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大学生新媒体节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泓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伽盛合商贸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凯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铜官区虹桥幼儿园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慧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广播电视台教育频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思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广播电视总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天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特殊教育师范学院暖阳公益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公益机构实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加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氮元素文化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大学生新媒体节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佳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大学生新媒体节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霖清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康宏保洁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宣传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大学生新媒体节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鹏军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氮元素文化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大学生新媒体节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402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慈媛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艺术人生传媒艺术培训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机构助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奕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特设备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及增长知识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昀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广播电视总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及新闻采编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心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昆曲博物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文化学习与考察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附属儿童医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及相关素材拍摄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兆鑫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小无隐茶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文化学习与介绍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心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康辉旅行社有限责任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部实习及导游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映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姚市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目编导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晴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美颂社区居民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常识普及及暑期夏令营工作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思宁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团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书店，调查国民阅读偏好与习惯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商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市场和网络直播情况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节表演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鈺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南唐兴农农资专业合作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文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团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书店，调查国民阅读偏好与习惯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希达空调净化设备总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姝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阳县蔈草镇人民政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乡扶贫活动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帆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巢湖市庙岗乡九李行政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晔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节表演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盐城宣传片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卓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尔伯特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佳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江市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肇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家林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访考察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文化考察与保护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日报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运营中心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蕾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节志愿服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奕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目组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华东汽车集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证考试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金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成会宏工贸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工作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常龙汽车驾驶员培训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证考试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国剑桥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学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晓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媒走家乡”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雅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校媒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媒看实践”记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锦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安县曲塘镇镇政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办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淑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义君行文化传播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里兰卡义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妍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飞雁活塞环股份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紫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泳往直前体育管理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练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海趣教育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轩语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亭湖区方向小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海市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记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天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绿色阳光种子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手游充值问题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西县牙河九年制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淑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厚德利农林服务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宣传部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始县胡族铺镇滩尔湖村村名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文化走访调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冰儿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姑苏区艺佳益舞蹈工作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期夏令营老师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浩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想，携手行”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淑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商银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雨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规划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艺珈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传媒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编辑、实习记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蜂县龙腾建筑劳务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媒”走家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奕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媒”走家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洁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门峡市湖滨区湘园人家参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青云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晨光艺术工程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晨光艺术工程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思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紫泥公社文化创意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泥公社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舒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晨光艺术工程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西县牙河九年制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支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思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访校友”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杨舍城北顺美百年面道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微信公众号运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时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记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家栋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市弘毅橡塑新材料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微信公众号运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十四建设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料整理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云浩机电设备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销售内勤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旭华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逢江区培英文化传播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英教育助教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阳县区域供水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料整理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嘉乐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市广播电视总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记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思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盐都酒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家宁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桃城区杯中香茶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烨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金螳螂建筑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草支教”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玥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美颂社区居民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医青协“青松果成长计划”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俊宝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访校友”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崇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媒”走家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晶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媒”走家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双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亭湖区方向小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支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克柔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港城广电传媒发展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祎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新闻中心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恒广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榴莲投资管理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利店公众号运营、店内服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依銮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昌山初级中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实习，辅助招生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幼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腾达服装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营企业兼职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龚正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东市惠萍镇新世纪通讯器材经营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公众号运营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依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豫玻璃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助理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光英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开州区明月初级中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实习，辅助招生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涵彧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思凯投资发展有限公司涵园游艇度假酒店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知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想网络科技（成都）股份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社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巧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珙县洛亥镇高腊民族小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县人民政府招待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招待所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玉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添财运输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公司库管职务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敬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大地教育咨询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机构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苏派教育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机构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姑苏晚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记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雯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记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阳泉固庄煤矿水暖大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0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慈济志业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业辅导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一漫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扬州市江都区大桥镇委员会组织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景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巩义市新华书店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松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志愿者总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车站志愿服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媛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附属儿童医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访调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成澄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环宇制药设备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妍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区道墟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业辅导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永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节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天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出版》杂志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慧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县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欣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暑期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征市广播电视台电视新闻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高淳区图书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者服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叙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农商银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陈程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东经济开发区颐养福利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志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慈济志业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业辅导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力立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丹华新材料股份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加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大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大团委微博运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商调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大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剪纸调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梓萱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技师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，福利院公益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慧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市如城镇皋南文印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炳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讯公益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日传播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景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道侗族自治县发改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雨洁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中市金诺电子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梦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频市红旗商场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帆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河口天健梅城医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工作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市牛牛潮汕牛肉火锅店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儒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大材料与化学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保护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江东现代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庭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大凤凰传媒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桥暑期学分研修项目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静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江都区宜陵镇同兴村村民委员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美玲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端新型影视植入广告的调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大学习班常州分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业辅导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紫瑄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州县水务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靖芬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煤炭运销集团店上煤业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及考察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杰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教育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记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谷滩新区云中牧女甜品店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甜品师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郝爽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里区平达神通幼儿园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微信推送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凡钦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日报下属浔阳晚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社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析珧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图书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文化志愿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瑾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伊之宏机械制造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及考察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慧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云县益海助学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雪晴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公安厅反恐总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编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花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巢湖市马洼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青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庙社区志愿者服务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访调查拆迁安置情况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义明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杰伟保安服务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士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阳县众兴镇一轩火锅店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中国”项目，微信平台写作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昕彤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林市人民法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沅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安市前锋区人民法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韦柯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国网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思明区新东方教育培训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和助教工作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龙口矿业集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采编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倩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利氏招远（常熟）电子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秘书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明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拾光吉他艺术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期辅导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娇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小海象教育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案编写和课堂拍摄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可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昕遥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泾县民政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德实验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栩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及学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永兴坊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考察及视频制作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雨欣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曲江文化旅游股份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策划及实践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雨晴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金州新区伟才幼儿园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芷君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鞍山报业集团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社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聪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城县统计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下陆区团城山街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，清理小广告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梦圆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桥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交流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桠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计算机科学与技术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儿计划”项目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雨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工业工程职业技术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倚漾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计算机科学与技术学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儿计划”项目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小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仁市碧江区图书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志愿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城县阿戛乡营上小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江县自治县一号网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白族自治州图书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舒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苏格飞鱼心理咨询有限责任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伴咨客训练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立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巴克现代传媒广场店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殿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南藏族自治州卓尼县洮砚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访调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谷县民政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工活动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玥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渔民大院餐饮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玛玉珍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电化教育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11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朵拉珍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山南地区隆子县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翰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戏剧学院培训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培训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梓会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镇江市委宣传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熹沅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巴克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巴克培训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羽馨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镇敬老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交通旅游客运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岗位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玄梦卿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斜塘街道星涛社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车培训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文睿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广播电视台电视休闲资讯频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翔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斜塘街道星涛社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昕然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江广创业周刊文化传媒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记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沐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加州大学伯克利分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期留学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子娟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上街区兴安路街道办事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方调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反射角文化传播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策划等实习工作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姝洁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新闻出版馆广电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轩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博上国际教育集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睿宁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钜能互联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助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思维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艺艺术教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宇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李家军艺术教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灿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人民广播电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彩华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反射角文化传播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策划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奕卓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崇集团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部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玉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石油管理局河口社区管理中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编辑等实习工作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郗睿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江宁交通物资贸易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翔顺酒店管理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部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钧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贝斯特物业管理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服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国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乡服务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限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舞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钰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钜能互联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舒霓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仑有线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金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包公街道航运南村居委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志愿者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梦凡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莱山新方向艺术教育培训学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子铭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李家军艺术教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静瑜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锦丰绗缝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诵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飞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春市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台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岑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舞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聪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唱歌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张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钜能互联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策划采访主持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钰洋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舞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铭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钜能互联网络科技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众号运营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迪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语艺口才主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雅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广播电视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雨昕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秀优体育文化传播有限公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声扬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者及主持人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34020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泉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州市人民医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工</w:t>
            </w:r>
          </w:p>
        </w:tc>
      </w:tr>
    </w:tbl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bookmarkStart w:id="1" w:name="OLE_LINK7"/>
      <w:bookmarkStart w:id="2" w:name="OLE_LINK6"/>
      <w:bookmarkStart w:id="3" w:name="OLE_LINK7"/>
      <w:bookmarkStart w:id="4" w:name="OLE_LINK6"/>
      <w:bookmarkEnd w:id="3"/>
      <w:bookmarkEnd w:id="4"/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  <w:bookmarkStart w:id="5" w:name="OLE_LINK7"/>
      <w:bookmarkStart w:id="6" w:name="OLE_LINK6"/>
      <w:bookmarkStart w:id="7" w:name="OLE_LINK7"/>
      <w:bookmarkStart w:id="8" w:name="OLE_LINK6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8312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454400</wp:posOffset>
          </wp:positionH>
          <wp:positionV relativeFrom="paragraph">
            <wp:posOffset>-102235</wp:posOffset>
          </wp:positionV>
          <wp:extent cx="1971675" cy="247650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">
    <w:name w:val="无 A"/>
    <w:qFormat/>
    <w:rPr>
      <w:lang w:val="zh-TW" w:eastAsia="zh-T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12" w:leader="dot"/>
      </w:tabs>
    </w:pPr>
    <w:rPr>
      <w:rFonts w:ascii="宋体;SimSun" w:hAnsi="宋体;SimSun" w:eastAsia="宋体;SimSun" w:cs="宋体;SimSun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1">
    <w:name w:val="标题1"/>
    <w:basedOn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exact" w:line="440"/>
    </w:pPr>
    <w:rPr>
      <w:rFonts w:ascii="宋体;SimSun" w:hAnsi="宋体;SimSun" w:cs="宋体;SimSun"/>
      <w:b/>
      <w:sz w:val="24"/>
    </w:rPr>
  </w:style>
  <w:style w:type="paragraph" w:styleId="2">
    <w:name w:val="标题2"/>
    <w:basedOn w:val="Normal"/>
    <w:qFormat/>
    <w:pPr>
      <w:spacing w:lineRule="exact" w:line="440"/>
    </w:pPr>
    <w:rPr>
      <w:rFonts w:ascii="宋体;SimSun" w:hAnsi="宋体;SimSun" w:cs="宋体;SimSun"/>
      <w:b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2:00Z</dcterms:created>
  <dc:creator>电脑城装机专用版</dc:creator>
  <dc:description/>
  <cp:keywords/>
  <dc:language>en-US</dc:language>
  <cp:lastModifiedBy>User</cp:lastModifiedBy>
  <dcterms:modified xsi:type="dcterms:W3CDTF">2017-10-28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