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牛帆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河北省张家口市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张家口市沽源县第三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张家口市沽源第四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锡盟市第二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云南大学外国语学院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新闻与传播专业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人民综合奖学金三等奖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李丽、李星光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被确定为发展对象，云南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入党积极分子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研究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16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1851357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研究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7:00Z</dcterms:created>
  <dc:creator>微软用户</dc:creator>
  <dc:description/>
  <cp:keywords/>
  <dc:language>en-US</dc:language>
  <cp:lastModifiedBy>user</cp:lastModifiedBy>
  <dcterms:modified xsi:type="dcterms:W3CDTF">2015-04-13T05:09:00Z</dcterms:modified>
  <cp:revision>3</cp:revision>
  <dc:subject/>
  <dc:title>公   示</dc:title>
</cp:coreProperties>
</file>